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مح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نسي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DecoType Naskh Variants"/>
          <w:b/>
          <w:b/>
          <w:bCs/>
          <w:sz w:val="96"/>
          <w:szCs w:val="96"/>
        </w:rPr>
      </w:pP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الخطر</w:t>
      </w:r>
      <w:r>
        <w:rPr>
          <w:rFonts w:eastAsia="Century Schoolbook;Bookman Old Style" w:cs="Century Schoolbook;Bookman Old Style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اليهودي</w:t>
      </w:r>
      <w:r>
        <w:rPr>
          <w:rFonts w:eastAsia="Century Schoolbook;Bookman Old Style" w:cs="Century Schoolbook;Bookman Old Style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بروتوكولات</w:t>
      </w:r>
      <w:r>
        <w:rPr>
          <w:rFonts w:eastAsia="Century Schoolbook;Bookman Old Style" w:cs="Century Schoolbook;Bookman Old Style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حكماء</w:t>
      </w:r>
      <w:r>
        <w:rPr>
          <w:rFonts w:eastAsia="Century Schoolbook;Bookman Old Style" w:cs="Century Schoolbook;Bookman Old Style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صهيون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ل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ية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نة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ة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يلية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حة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دير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جمته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ستاذ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س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</w:t>
      </w:r>
      <w:r>
        <w:rPr>
          <w:rFonts w:eastAsia="Century Schoolbook;Bookman Old Style" w:cs="Century Schoolbook;Bookman Old Styl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اد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Normal"/>
        <w:ind w:left="0" w:right="0" w:hanging="0"/>
        <w:jc w:val="center"/>
        <w:rPr/>
      </w:pPr>
      <w:r>
        <w:rPr/>
        <w:t>1400</w:t>
      </w:r>
      <w:r>
        <w:rPr>
          <w:rtl w:val="true"/>
        </w:rPr>
        <w:t>ه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فسديه</w:t>
      </w:r>
      <w:r>
        <w:rPr>
          <w:rtl w:val="true"/>
        </w:rPr>
        <w:t xml:space="preserve">. </w:t>
      </w:r>
      <w:r>
        <w:rPr>
          <w:rtl w:val="true"/>
        </w:rPr>
        <w:t>ومحر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لاديه</w:t>
      </w:r>
      <w:r>
        <w:rPr>
          <w:rtl w:val="true"/>
        </w:rPr>
        <w:t>"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الدك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س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في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719"/>
      </w:tblGrid>
      <w:tr>
        <w:trPr/>
        <w:tc>
          <w:tcPr>
            <w:tcW w:w="52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شعار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>اليهودي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>البلشفي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>محوطاً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>بالأفعى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>الرمزية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ظر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>تصدير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>البريطان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>والبروتوكول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>وتعقيب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>نيلوس</w:t>
            </w:r>
            <w:r>
              <w:rPr>
                <w:rFonts w:eastAsia="Century Schoolbook;Bookman Old Style" w:cs="Century Schoolbook;Bookman Old Style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848225</wp:posOffset>
                  </wp:positionH>
                  <wp:positionV relativeFrom="paragraph">
                    <wp:posOffset>-1316990</wp:posOffset>
                  </wp:positionV>
                  <wp:extent cx="1045210" cy="1471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لاحظات</w:t>
      </w:r>
      <w:r>
        <w:rPr>
          <w:rFonts w:eastAsia="Century Schoolbook;Bookman Old Style" w:cs="Century Schoolbook;Bookman Old Sty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جمة</w:t>
      </w:r>
      <w:r>
        <w:rPr>
          <w:rFonts w:eastAsia="Century Schoolbook;Bookman Old Style" w:cs="Century Schoolbook;Bookman Old Sty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! </w:t>
      </w:r>
      <w:r>
        <w:rPr>
          <w:rtl w:val="true"/>
        </w:rPr>
        <w:t>احر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خ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! </w:t>
      </w:r>
      <w:r>
        <w:rPr>
          <w:rtl w:val="true"/>
        </w:rPr>
        <w:t>و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ضح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را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امر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ن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م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ضو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جليزي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صرت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ر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مي</w:t>
      </w:r>
      <w:r>
        <w:rPr>
          <w:rtl w:val="true"/>
        </w:rPr>
        <w:t xml:space="preserve">" </w:t>
      </w:r>
      <w:r>
        <w:rPr>
          <w:rtl w:val="true"/>
        </w:rPr>
        <w:t>ومث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ميون</w:t>
      </w:r>
      <w:r>
        <w:rPr>
          <w:rtl w:val="true"/>
        </w:rPr>
        <w:t>"</w:t>
      </w:r>
      <w:r>
        <w:rPr>
          <w:rtl w:val="true"/>
        </w:rPr>
        <w:t>،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>"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ء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رجم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جمته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تاذ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د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رج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رجم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هدا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ز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زيز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ق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صا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طن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رج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تع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د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أمثا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ثيب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ر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مائ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ساع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ا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ز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عت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ائ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يع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ع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يغ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خ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ط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اخ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ؤيت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اب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طن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اد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ضا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ول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يت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راس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ض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حدث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هد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فز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د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ي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لا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ص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ه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ئ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ق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هدي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رف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ار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يقا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يدات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جي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لص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ساع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د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اف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م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ت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د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طو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ع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اري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طالعا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غ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م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عرض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ا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ط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واع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جه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زا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و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فن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ج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ط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لغ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س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بط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اري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سال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لق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ا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،وأج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ذ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اري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خوتي</w:t>
      </w:r>
      <w:r>
        <w:rPr>
          <w:rtl w:val="true"/>
        </w:rPr>
        <w:t xml:space="preserve">". </w:t>
      </w:r>
      <w:r>
        <w:rPr>
          <w:rtl w:val="true"/>
        </w:rPr>
        <w:t>وأ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ف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بن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ي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ا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ر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ال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صطب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صبغ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ج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ي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بك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وث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ص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وخا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بك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ست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ه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ه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ص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ا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ير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بد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صيا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ح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ح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بد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كاب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ي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ا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ب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خ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ع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زا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مر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د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ذن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يسم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ئن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ه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ثت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د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ا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رج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ف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ضرت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لائق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مح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بررات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صلة،ول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عف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خ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ضرت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قائ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ب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ضو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فرا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ب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أخيك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ص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لاستاذ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د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ظه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عجيب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أ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،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ر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فور</w:t>
      </w:r>
      <w:r>
        <w:rPr>
          <w:rtl w:val="true"/>
        </w:rPr>
        <w:t xml:space="preserve">" </w:t>
      </w:r>
      <w:r>
        <w:rPr>
          <w:rtl w:val="true"/>
        </w:rPr>
        <w:t>وبالتمه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ز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لغ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صاد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و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د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ا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رب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ج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اد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ملها</w:t>
      </w:r>
      <w:r>
        <w:rPr>
          <w:rtl w:val="true"/>
        </w:rPr>
        <w:t>.</w:t>
      </w:r>
      <w:r>
        <w:rPr>
          <w:rtl w:val="true"/>
        </w:rPr>
        <w:t>ا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ار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تب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دب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ز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تر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جو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ئ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ا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ه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ختلا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ث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و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دية</w:t>
      </w:r>
      <w:r>
        <w:rPr>
          <w:rtl w:val="true"/>
        </w:rPr>
        <w:t xml:space="preserve">" </w:t>
      </w:r>
      <w:r>
        <w:rPr>
          <w:rtl w:val="true"/>
        </w:rPr>
        <w:t>بالفر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ouvernir</w:t>
      </w:r>
      <w:r>
        <w:rPr>
          <w:rtl w:val="true"/>
        </w:rPr>
        <w:t xml:space="preserve"> </w:t>
      </w:r>
      <w:r>
        <w:rPr>
          <w:rtl w:val="true"/>
        </w:rPr>
        <w:t>وك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ت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اد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ضياع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>"</w:t>
      </w:r>
      <w:r>
        <w:rPr>
          <w:rtl w:val="true"/>
        </w:rPr>
        <w:t>،وحر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ب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خرج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ن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تم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51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بح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مسأ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تمر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ويس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برئ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رتز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،وقر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ستعب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ل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ب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ر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سا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ب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اقط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سا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د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زوج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جتماع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ت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هد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ش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با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و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سلي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نائ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قوي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رام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ق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و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د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ست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ن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روك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ار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د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فري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وب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غ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راج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د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ث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ت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تقاض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ص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ل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جري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اد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ثبات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رجي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د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لو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قد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شك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وص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صو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يافي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سكي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ر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دش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ب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ا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ؤ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ب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ق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مس</w:t>
      </w:r>
      <w:r>
        <w:rPr>
          <w:rtl w:val="true"/>
        </w:rPr>
        <w:t xml:space="preserve">" </w:t>
      </w:r>
      <w:r>
        <w:rPr>
          <w:rtl w:val="true"/>
        </w:rPr>
        <w:t>ل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جح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خل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ج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م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مثي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سترتون</w:t>
      </w:r>
      <w:r>
        <w:rPr>
          <w:rtl w:val="true"/>
        </w:rPr>
        <w:t xml:space="preserve">" </w:t>
      </w:r>
      <w:r>
        <w:rPr/>
        <w:t>A.K.Chesterto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فتوت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Leftwich</w:t>
      </w:r>
      <w:r>
        <w:rPr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ص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د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ي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ي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ول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م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ج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امين</w:t>
      </w:r>
      <w:r>
        <w:rPr>
          <w:rtl w:val="true"/>
        </w:rPr>
        <w:t xml:space="preserve">"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رش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يج</w:t>
      </w:r>
      <w:r>
        <w:rPr>
          <w:rtl w:val="true"/>
        </w:rPr>
        <w:t xml:space="preserve">" </w:t>
      </w:r>
      <w:r>
        <w:rPr>
          <w:rtl w:val="true"/>
        </w:rPr>
        <w:t>س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تشليد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تشي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تر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ف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ملاء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د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ف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تشي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ز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ار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رل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د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ان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تز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ب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ع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غ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دي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سترت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ي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دلا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جأ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ست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ري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ة،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دب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ع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عال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ف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كل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ل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اب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ط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غ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ص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ض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جليز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رب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دث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ض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جع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م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سأل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غاب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ج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ث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ألت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تق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ماس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عا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"</w:t>
      </w:r>
      <w:r>
        <w:rPr>
          <w:rtl w:val="true"/>
        </w:rPr>
        <w:t>انبلوتا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ق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عا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أل</w:t>
      </w:r>
      <w:r>
        <w:rPr>
          <w:rtl w:val="true"/>
        </w:rPr>
        <w:t>: "</w:t>
      </w:r>
      <w:r>
        <w:rPr>
          <w:rtl w:val="true"/>
        </w:rPr>
        <w:t>و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؟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ر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ط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ئل</w:t>
      </w:r>
      <w:r>
        <w:rPr>
          <w:rtl w:val="true"/>
        </w:rPr>
        <w:t>:</w:t>
      </w:r>
      <w:r>
        <w:rPr>
          <w:rtl w:val="true"/>
        </w:rPr>
        <w:t>ل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ثالاُ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ماثيل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ج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له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ؤا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ألني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مثال؟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غ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سترفيل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باس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د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صداء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ض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ن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: </w:t>
      </w:r>
      <w:r>
        <w:rPr>
          <w:rtl w:val="true"/>
        </w:rPr>
        <w:t>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>"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ذ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د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ص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عتذ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م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را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د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و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اء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شد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م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ذ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ثرها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رجم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فا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سؤولي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ؤولي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فزت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فز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ل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جش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طل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لاص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ح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يلاه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تي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ظن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اقيا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ح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ت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ل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إئ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ا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ا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ك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ق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ط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ط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ع،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ا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ارا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ا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ع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عل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ح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صاح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قب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ع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ف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ع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ظو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ئ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ث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ا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ت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ناو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ناو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لخي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و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ريكية،و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اتهم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ر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نجليز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سَ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مقد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تخذو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تبس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تشه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ل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،ون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ضامي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فس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عض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فو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ل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صد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لط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ل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رب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صر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راق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وري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د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لي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زع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ت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ي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د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تعر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ل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ضر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ا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ضامي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د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ائ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سَ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ه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ح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قتح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ر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جل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ع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وضح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تزيد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حاسب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توث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ر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ب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هش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بط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زيا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اف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عتد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جيز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تر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دأ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ا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زع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ني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يع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ش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ي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ظه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د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ر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ي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ر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ن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ها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ن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ز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س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دائ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قس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رج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ت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س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ت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زاي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وب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قد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قي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ص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رج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tl w:val="true"/>
        </w:rPr>
        <w:t xml:space="preserve">"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ناها</w:t>
      </w:r>
      <w:r>
        <w:rPr>
          <w:rtl w:val="true"/>
        </w:rPr>
        <w:t xml:space="preserve">) </w:t>
      </w:r>
      <w:r>
        <w:rPr>
          <w:rtl w:val="true"/>
        </w:rPr>
        <w:t>وفق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لا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: </w:t>
      </w:r>
      <w:r>
        <w:rPr>
          <w:rtl w:val="true"/>
        </w:rPr>
        <w:t>الان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شف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47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طل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و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ظ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حي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سو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51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ز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ق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ت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و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ثن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ي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م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ط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ز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د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هو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ين</w:t>
      </w:r>
      <w:r>
        <w:rPr>
          <w:rtl w:val="true"/>
        </w:rPr>
        <w:t xml:space="preserve">: </w:t>
      </w:r>
      <w:r>
        <w:rPr>
          <w:rtl w:val="true"/>
        </w:rPr>
        <w:t>الاب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طر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ز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ل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هو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في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ن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خ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ئل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ي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في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ذ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مت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رج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م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ه،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هو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ع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ا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أس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هم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خ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ف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ليّ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توك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ثاق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اش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ت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س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ط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ض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ط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الق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مي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حر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ش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خر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انتن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و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ش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ضع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ف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ي،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د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ع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ره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ستط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ا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ش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ص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ر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ال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واتم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ت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ف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نق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ب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ن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ت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ع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فس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ضطر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ن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ل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ي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و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ق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ط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ز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ي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ج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واه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ق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ع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ج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ع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نو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و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ب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كمت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ع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ص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تهد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ك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اق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ط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ر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ذ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و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يع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قت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ش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فت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ر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ف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راسي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،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يأ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فته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ق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ز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امش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رد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ب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مل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ط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ش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خي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ص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ستخار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صد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ت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ذ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ح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ض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ج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وا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م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هوامش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ثر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طمأ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ج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واش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رج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قدم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امش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ص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دتها</w:t>
      </w:r>
      <w:r>
        <w:rPr>
          <w:rtl w:val="true"/>
        </w:rPr>
        <w:t xml:space="preserve">): </w:t>
      </w:r>
      <w:r>
        <w:rPr>
          <w:rtl w:val="true"/>
        </w:rPr>
        <w:t>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واض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ل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قدم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: </w:t>
      </w:r>
      <w:r>
        <w:rPr>
          <w:rtl w:val="true"/>
        </w:rPr>
        <w:t>الإن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شفي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ف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ط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ثن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جع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ل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تابع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خ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ز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هد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ق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تاب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كو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ق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كث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ق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ثر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نينا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ن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ع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ئف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يث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ا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ه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قا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وء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بائ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س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ط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ز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زا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أ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أ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ث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ر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جي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ستر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صا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و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بوا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كر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ج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ؤ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ل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ب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ك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ب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د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ضر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فض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ضل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ح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ق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جف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ط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را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ر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أ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ضل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توح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فو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وان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أ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وغ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توح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فو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ين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از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جد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يلس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ط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ا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ولج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ك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دا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ذ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ء</w:t>
      </w:r>
      <w:r>
        <w:rPr>
          <w:rtl w:val="true"/>
        </w:rPr>
        <w:t xml:space="preserve">" </w:t>
      </w:r>
      <w:r>
        <w:rPr>
          <w:rtl w:val="true"/>
        </w:rPr>
        <w:t>جا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م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ئية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مي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و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و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فيعم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حق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كافح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اف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لس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ي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رق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حفز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ك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جاهد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ر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ختا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ا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ظر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ل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ل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ضطه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ه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و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ه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زائ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رف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وغ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لي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بيث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دع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اد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وج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وج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ء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ع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ت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سوي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ئ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ج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ن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فراط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بو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هوه</w:t>
      </w:r>
      <w:r>
        <w:rPr>
          <w:rtl w:val="true"/>
        </w:rPr>
        <w:t xml:space="preserve">" </w:t>
      </w:r>
      <w:r>
        <w:rPr>
          <w:rtl w:val="true"/>
        </w:rPr>
        <w:t>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تص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ص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سلط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لا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ط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ب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ن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ز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هو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ست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ماح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بو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هوه</w:t>
      </w:r>
      <w:r>
        <w:rPr>
          <w:rtl w:val="true"/>
        </w:rPr>
        <w:t xml:space="preserve">" </w:t>
      </w:r>
      <w:r>
        <w:rPr>
          <w:rtl w:val="true"/>
        </w:rPr>
        <w:t>شيط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لي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و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ط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ر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اع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ف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ئق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د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سو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ض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و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فه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باث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ئ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كر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ص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ط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ه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ف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جر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و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ائ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ذ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باث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مرأ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ص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م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وش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د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غل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خل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ائ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ط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قد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ائ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ن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لاؤ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ق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قدا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فا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ث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و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فع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ج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خ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خب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ه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لقي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يائ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أ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ي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ط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ضا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و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وص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د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ج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سرين</w:t>
      </w:r>
      <w:r>
        <w:rPr>
          <w:rFonts w:eastAsia="Century Schoolbook;Bookman Old Style" w:cs="Century Schoolbook;Bookman Old Sty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ر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فع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حن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بالس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خذ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س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غ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د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ثا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رو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ضمائ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رج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غن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يا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خ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خاطئ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مائ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ما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مائ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عم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ج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ظ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ن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ف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ق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طا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طي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خيه،والجه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ا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رت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ترجم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ول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رت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د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بص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م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ي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ال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ص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ئ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ب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ن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ن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حل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خضا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سيطر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ه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بال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تبا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ائ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فر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عاو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عباد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ت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بال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ر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خ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97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تم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ر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طرا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ن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ي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حت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م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كت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ط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س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ؤ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ع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ر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ضو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يب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ب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ج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ست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را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لط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عا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تسا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ذ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أ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ط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ثار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تك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ك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وابط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ضح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ح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أم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ثي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شمئز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و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م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ر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اعا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رز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بئ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مل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اب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خطئون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ت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صد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ع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tl w:val="true"/>
        </w:rPr>
        <w:t xml:space="preserve">" </w:t>
      </w:r>
      <w:r>
        <w:rPr>
          <w:rtl w:val="true"/>
        </w:rPr>
        <w:t>الفيل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بخه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ف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فة</w:t>
      </w:r>
      <w:r>
        <w:rPr>
          <w:rtl w:val="true"/>
        </w:rPr>
        <w:tab/>
        <w:tab/>
        <w:t xml:space="preserve">        </w:t>
      </w:r>
      <w:r>
        <w:rPr>
          <w:rtl w:val="true"/>
        </w:rPr>
        <w:t>حفظ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ا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ياء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ء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جاً</w:t>
      </w:r>
      <w:r>
        <w:rPr>
          <w:rtl w:val="true"/>
        </w:rPr>
        <w:tab/>
        <w:tab/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حظرك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زراء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غرضين،و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ئ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دا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ي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تساه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و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ح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غش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ه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مح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مر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م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ق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ؤ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طو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تن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ضغ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ر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س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ط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ستعا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بد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هيئ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ضطه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غ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م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وس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اوا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نب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محا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عاديت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ب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كايد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براط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ل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غ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دو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اط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ين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اشتراك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اباح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فوضو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ست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ب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ع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ي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س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سا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ق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خ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ه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ق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د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ش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نبط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ن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اق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ع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تاز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طرن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ما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عب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ه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تك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ا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ضار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تك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م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غ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م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غ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هي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ش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حل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نز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نزاف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ذ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د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تك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ت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ثر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د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ض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و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غ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غتب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الاستع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د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خضاعها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تك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فصي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س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وكولا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تم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بح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حدو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/>
        <w:t>28/7/19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تمر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ويس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بر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رتز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،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ستعب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ر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و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ح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ح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حجو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ض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في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زع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كا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ت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ل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ص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ي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ق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ص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و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ي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دف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ج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ار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د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نب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ن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طورا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وء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حط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بداد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ش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وء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ق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عث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وء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و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ؤء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ق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سب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يطاليا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غ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غن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يئ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ش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اد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ل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سل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ت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ت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ون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حطي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طمت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شو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ن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وء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ن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تك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و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ت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ض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عق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برو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رج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ا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ب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بر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قه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جتماع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عر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وكولات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ر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1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ر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فافتض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نّ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و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ز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أ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ن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ح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اد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ا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د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ا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ش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ل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يو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رت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و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ط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صر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ضيح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داس</w:t>
      </w:r>
      <w:r>
        <w:rPr>
          <w:rtl w:val="true"/>
        </w:rPr>
        <w:t xml:space="preserve">"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فاؤ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ا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يو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كب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اع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تفا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،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ك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اع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م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ت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اج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ا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ضطها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ا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ا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وص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ي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ست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مع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هتوك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يح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طا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جزو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ع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ه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هديد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عم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غ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بلوماس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يق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ا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ن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با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ق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ل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5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ف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ف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رقو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فنف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ش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ص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ر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و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ا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British Museu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ت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اتم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ل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) </w:t>
      </w:r>
      <w:r>
        <w:rPr>
          <w:rtl w:val="true"/>
        </w:rPr>
        <w:t>وبق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17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رنن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Morning Post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س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سد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وا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طل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ف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ت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وء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ش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5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إثن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ك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اس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(</w:t>
      </w:r>
      <w:r>
        <w:rPr>
          <w:rtl w:val="true"/>
        </w:rPr>
        <w:t>و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ت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ؤ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ر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ل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جل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ط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ص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ش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ي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م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ل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ص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اعي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سائ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ساط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م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هزيمة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ط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ت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ط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تلا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Jutland Battle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تيج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صر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ز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ت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وك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اج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ولو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ت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تب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ط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ع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جز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لي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نا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رق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بعت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ع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ت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ختفاء</w:t>
      </w:r>
      <w:r>
        <w:rPr>
          <w:rtl w:val="true"/>
        </w:rPr>
        <w:t xml:space="preserve">. </w:t>
      </w:r>
      <w:r>
        <w:rPr>
          <w:rtl w:val="true"/>
        </w:rPr>
        <w:t>و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ائ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ث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ل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ر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غا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د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ع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قائ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وابط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وا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ن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ت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Jewry ueber Alles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ت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زده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ص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ع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/>
        <w:t>1870</w:t>
      </w:r>
      <w:r>
        <w:rPr>
          <w:rtl w:val="true"/>
        </w:rPr>
        <w:t xml:space="preserve">) </w:t>
      </w:r>
      <w:r>
        <w:rPr>
          <w:rtl w:val="true"/>
        </w:rPr>
        <w:t>ومناد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براطو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وي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سا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ي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زي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و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لب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م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كب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ق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ش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ظ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17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ذ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دث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تت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غاؤ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زباد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ا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ظ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ش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ف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شع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ق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م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ص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تفز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ح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ضحاي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ش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ك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م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اخ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ان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سط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ث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لا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ضر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غتي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س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ش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ر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ظ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ش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في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حظ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جي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ليزي</w:t>
      </w:r>
    </w:p>
    <w:p>
      <w:pPr>
        <w:pStyle w:val="Normal"/>
        <w:ind w:left="0" w:right="0" w:hanging="0"/>
        <w:jc w:val="left"/>
        <w:rPr/>
      </w:pP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و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شك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،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ف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اع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ج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1</w:t>
      </w:r>
      <w:r>
        <w:rPr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فت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ش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روب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طن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ر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ار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ش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سائ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دا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ه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رب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ظ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ط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د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ع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اب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ذ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غش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ياب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د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ص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نز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ل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غلوب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ذ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ل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20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مس</w:t>
      </w:r>
      <w:r>
        <w:rPr>
          <w:rtl w:val="true"/>
        </w:rPr>
        <w:t xml:space="preserve">" </w:t>
      </w:r>
      <w:r>
        <w:rPr>
          <w:rtl w:val="true"/>
        </w:rPr>
        <w:t>مق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" </w:t>
      </w:r>
      <w:r>
        <w:rPr>
          <w:rtl w:val="true"/>
        </w:rPr>
        <w:t>س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س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لقة</w:t>
      </w:r>
      <w:r>
        <w:rPr>
          <w:rtl w:val="true"/>
        </w:rPr>
        <w:t xml:space="preserve">: </w:t>
      </w:r>
      <w:r>
        <w:rPr>
          <w:rtl w:val="true"/>
        </w:rPr>
        <w:t>دع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حقيق</w:t>
      </w:r>
      <w:r>
        <w:rPr>
          <w:rtl w:val="true"/>
        </w:rPr>
        <w:t xml:space="preserve">". </w:t>
      </w:r>
      <w:r>
        <w:rPr>
          <w:rtl w:val="true"/>
        </w:rPr>
        <w:t>ومنذ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رنن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ست</w:t>
      </w:r>
      <w:r>
        <w:rPr>
          <w:rtl w:val="true"/>
        </w:rPr>
        <w:t xml:space="preserve">" </w:t>
      </w:r>
      <w:r>
        <w:rPr>
          <w:rtl w:val="true"/>
        </w:rPr>
        <w:t>بمجمو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2</w:t>
      </w:r>
      <w:r>
        <w:rPr>
          <w:rtl w:val="true"/>
        </w:rPr>
        <w:t>يو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قيقاً</w:t>
      </w:r>
      <w:r>
        <w:rPr>
          <w:rtl w:val="true"/>
        </w:rPr>
        <w:t xml:space="preserve">" </w:t>
      </w:r>
      <w:r>
        <w:rPr>
          <w:rtl w:val="true"/>
        </w:rPr>
        <w:t>مضن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ضطرب</w:t>
      </w:r>
      <w:r>
        <w:rPr>
          <w:rtl w:val="true"/>
        </w:rPr>
        <w:t xml:space="preserve">: </w:t>
      </w:r>
      <w:r>
        <w:rPr>
          <w:rtl w:val="true"/>
        </w:rPr>
        <w:t>خ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ت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شفي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ا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فظ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Orthodox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Un orthodox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ح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ع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ييفاً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ز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يي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ي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تاز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ي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و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ظ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ي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Goyem</w:t>
      </w:r>
      <w:r>
        <w:rPr>
          <w:rtl w:val="true"/>
        </w:rPr>
        <w:t xml:space="preserve"> 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يف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ج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م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ت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فيت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يسي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ف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يم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أ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بوء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ج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از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ا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جع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نس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ت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ص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وت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/>
        <w:t>pax Germaneca</w:t>
      </w:r>
      <w:r>
        <w:rPr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تور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ax Judaeice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تح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در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ارجية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ه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Jewish Peril</w:t>
      </w:r>
      <w:r>
        <w:rPr>
          <w:rtl w:val="true"/>
        </w:rPr>
        <w:t xml:space="preserve"> </w:t>
      </w:r>
      <w:r>
        <w:rPr>
          <w:rtl w:val="true"/>
        </w:rPr>
        <w:t>وسيق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ك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ا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ستم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صال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زاه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ثو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قل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ج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ز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ك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رنن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ي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ش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تجا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داؤ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فكر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س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شارك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قال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جل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ن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با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رائيل</w:t>
      </w:r>
      <w:r>
        <w:rPr>
          <w:rtl w:val="true"/>
        </w:rPr>
        <w:t xml:space="preserve">" </w:t>
      </w:r>
      <w:r>
        <w:rPr>
          <w:rtl w:val="true"/>
        </w:rPr>
        <w:t>واج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خ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د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مع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ب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اث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اد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: </w:t>
      </w:r>
      <w:r>
        <w:rPr>
          <w:rtl w:val="true"/>
        </w:rPr>
        <w:t>ت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م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مه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اخ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هاب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ين</w:t>
      </w:r>
      <w:r>
        <w:rPr>
          <w:rtl w:val="true"/>
        </w:rPr>
        <w:t xml:space="preserve">" </w:t>
      </w:r>
      <w:r>
        <w:rPr>
          <w:rtl w:val="true"/>
        </w:rPr>
        <w:t>الوز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ال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مح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رض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ت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ار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رهاب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تل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ت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بريطان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سك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دن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شآ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دو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از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خائ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را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وز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م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حاي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لاك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ما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و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و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د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دء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ع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ير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ض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ر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واز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ور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ته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ي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اط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ه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جب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ب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ز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ر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ئ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ك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م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ب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دي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مي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رو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ا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يط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تب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د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تمة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قاط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في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هدا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سائ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ز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صري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صري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تور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ل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خامات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صلو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ليم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ات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ح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جل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ع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زائ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ش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غتي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ك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ل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فز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ع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اس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ئ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يه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ف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ل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غرائ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ح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ه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أ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ذ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ب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بتس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ع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ي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اس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47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بلغ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غ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أنش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" </w:t>
      </w:r>
      <w:r>
        <w:rPr>
          <w:rtl w:val="true"/>
        </w:rPr>
        <w:t>حذر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صرا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ب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ه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" </w:t>
      </w:r>
      <w:r>
        <w:rPr>
          <w:rtl w:val="true"/>
        </w:rPr>
        <w:t>وك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يح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ذر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اوله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ر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د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سب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يه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فر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سف</w:t>
      </w:r>
      <w:r>
        <w:rPr>
          <w:rtl w:val="true"/>
        </w:rPr>
        <w:t xml:space="preserve">" </w:t>
      </w:r>
      <w:r>
        <w:rPr>
          <w:rtl w:val="true"/>
        </w:rPr>
        <w:t>المص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2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8/8/1951</w:t>
      </w:r>
      <w:r>
        <w:rPr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س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ل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" </w:t>
      </w:r>
      <w:r>
        <w:rPr>
          <w:rtl w:val="true"/>
        </w:rPr>
        <w:t>دف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>..</w:t>
      </w:r>
      <w:r>
        <w:rPr>
          <w:rtl w:val="true"/>
        </w:rPr>
        <w:t>ول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" </w:t>
      </w:r>
      <w:r>
        <w:rPr>
          <w:rtl w:val="true"/>
        </w:rPr>
        <w:t>و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ك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صا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تو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ض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ض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الة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بي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سخ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ب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و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جل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ؤ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م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نائع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يهوديت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در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اجمان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تهمان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تت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م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ظ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اجئ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دي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ر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و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د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ج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در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نو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جأ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فح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حم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صهيونية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ؤ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و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يق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ث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أ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ش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ذ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غط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اد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فشلو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ا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جن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مغ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ضائح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ن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ج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ثي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وتوكولا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: </w:t>
      </w:r>
      <w:r>
        <w:rPr>
          <w:rtl w:val="true"/>
        </w:rPr>
        <w:t>كالته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ره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ا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و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مان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تت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م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مل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ع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خلص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ائ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ت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ال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ما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ل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ف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تي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ت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عص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/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سام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ه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ر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طرا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" </w:t>
      </w:r>
      <w:r>
        <w:rPr>
          <w:rtl w:val="true"/>
        </w:rPr>
        <w:t>ونز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حظ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داخ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ت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سا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د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ب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غير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نا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ق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لس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ق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ا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(***) </w:t>
      </w:r>
      <w:r>
        <w:rPr>
          <w:rtl w:val="true"/>
        </w:rPr>
        <w:t>حي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ا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ا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5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رج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اش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يطا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د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Brotocols Of Learned Elders of Xio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ك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ا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ه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و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ج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نا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طبع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ق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لا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دي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ت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ذه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م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ختطأ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ام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ق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</w:t>
      </w:r>
      <w:r>
        <w:rPr>
          <w:rtl w:val="true"/>
        </w:rPr>
        <w:t xml:space="preserve">" </w:t>
      </w:r>
      <w:r>
        <w:rPr>
          <w:rtl w:val="true"/>
        </w:rPr>
        <w:t>ت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توكولات</w:t>
      </w:r>
      <w:r>
        <w:rPr>
          <w:rtl w:val="true"/>
        </w:rPr>
        <w:t xml:space="preserve">" </w:t>
      </w:r>
      <w:r>
        <w:rPr>
          <w:rtl w:val="true"/>
        </w:rPr>
        <w:t>ظ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ئتم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س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تووكولات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اج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رار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قررات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ح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غ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تويا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ضا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Minutes of meetings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س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س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ر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طرا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م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قو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ع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ب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ا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ات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سم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أن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ضامي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نبؤ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ئي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س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ق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أشر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…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ات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أتك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نامج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سراً</w:t>
      </w:r>
      <w:r>
        <w:rPr>
          <w:rtl w:val="true"/>
        </w:rPr>
        <w:t>..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ق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سات</w:t>
      </w:r>
      <w:r>
        <w:rPr>
          <w:rtl w:val="true"/>
        </w:rPr>
        <w:t xml:space="preserve">: </w:t>
      </w:r>
      <w:r>
        <w:rPr>
          <w:rtl w:val="true"/>
        </w:rPr>
        <w:t>ألق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ل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لق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قه،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تظ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ءا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ثائق،ف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أ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طالعا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ق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ت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رار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قرر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حاض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ضا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سات</w:t>
      </w:r>
      <w:r>
        <w:rPr>
          <w:rtl w:val="true"/>
        </w:rPr>
        <w:t xml:space="preserve">" </w:t>
      </w:r>
      <w:r>
        <w:rPr>
          <w:rtl w:val="true"/>
        </w:rPr>
        <w:t>ونح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د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بق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آنس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ر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Learned Elder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رج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وخ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ناو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ص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"</w:t>
      </w:r>
      <w:r>
        <w:rPr>
          <w:rtl w:val="true"/>
        </w:rPr>
        <w:t>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" </w:t>
      </w:r>
      <w:r>
        <w:rPr>
          <w:rtl w:val="true"/>
        </w:rPr>
        <w:t>ن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الة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ها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وخ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ر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لاء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سف</w:t>
      </w:r>
      <w:r>
        <w:rPr>
          <w:rtl w:val="true"/>
        </w:rPr>
        <w:t xml:space="preserve">"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ث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غ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ائ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" </w:t>
      </w:r>
      <w:r>
        <w:rPr>
          <w:rtl w:val="true"/>
        </w:rPr>
        <w:t>وعد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يخ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،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د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ذ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ل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آث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ماء</w:t>
      </w:r>
      <w:r>
        <w:rPr>
          <w:rtl w:val="true"/>
        </w:rPr>
        <w:t xml:space="preserve">"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لاء</w:t>
      </w:r>
      <w:r>
        <w:rPr>
          <w:rtl w:val="true"/>
        </w:rPr>
        <w:t xml:space="preserve">" </w:t>
      </w:r>
      <w:r>
        <w:rPr>
          <w:rtl w:val="true"/>
        </w:rPr>
        <w:t>وأ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وخ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شيخة</w:t>
      </w:r>
      <w:r>
        <w:rPr>
          <w:rtl w:val="true"/>
        </w:rPr>
        <w:t xml:space="preserve">" </w:t>
      </w:r>
      <w:r>
        <w:rPr>
          <w:rtl w:val="true"/>
        </w:rPr>
        <w:t>و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ت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ل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وق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اء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فكر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ا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خذ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رو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دا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هاي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حيف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بع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لاف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خ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" </w:t>
      </w:r>
      <w:r>
        <w:rPr>
          <w:rtl w:val="true"/>
        </w:rPr>
        <w:t>وواض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سد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رنن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ست</w:t>
      </w:r>
      <w:r>
        <w:rPr>
          <w:rtl w:val="true"/>
        </w:rPr>
        <w:t xml:space="preserve">" </w:t>
      </w:r>
      <w:r>
        <w:rPr>
          <w:rtl w:val="true"/>
        </w:rPr>
        <w:t>اللند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ت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زي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ويه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بع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ا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ص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خت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ع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ز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عاط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لم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لس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واع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يار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ال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ر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ع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ال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ط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لطا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ش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ا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ذ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اعث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ع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عم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اعث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د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عدات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راق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ل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اه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لأ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،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ل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سا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ع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ط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ر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وث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أثور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اً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ض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فا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فر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ش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قي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ل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ع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ف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ضر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ياء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اء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ل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صائ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زعم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جز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جز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حي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ر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ك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. </w:t>
      </w:r>
      <w:r>
        <w:rPr>
          <w:rtl w:val="true"/>
        </w:rPr>
        <w:t>ومص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ييم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م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د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روم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راب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س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عر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جم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س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يهو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ي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". </w:t>
      </w:r>
      <w:r>
        <w:rPr>
          <w:rtl w:val="true"/>
        </w:rPr>
        <w:t>و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ييم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ن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ف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ه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جاس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عت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حباؤه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قب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ي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فرة</w:t>
      </w:r>
      <w:r>
        <w:rPr>
          <w:rtl w:val="true"/>
        </w:rPr>
        <w:t xml:space="preserve">. </w:t>
      </w: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ل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ص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ص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ه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ويي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ي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ن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ر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ص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ا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تقرين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طه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ص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ي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جاس</w:t>
      </w:r>
      <w:r>
        <w:rPr>
          <w:rtl w:val="true"/>
        </w:rPr>
        <w:t>:</w:t>
      </w:r>
      <w:r>
        <w:rPr>
          <w:rtl w:val="true"/>
        </w:rPr>
        <w:t>حيو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ج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ص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ط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اس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يفض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س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لتز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سرف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ط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ح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ط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"</w:t>
      </w:r>
      <w:r>
        <w:rPr>
          <w:rtl w:val="true"/>
        </w:rPr>
        <w:t>الجوييم</w:t>
      </w:r>
      <w:r>
        <w:rPr>
          <w:rtl w:val="true"/>
        </w:rPr>
        <w:t xml:space="preserve">"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به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تزم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د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رق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غ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كذ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خدع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غتص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هتك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قتل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ئم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تك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بق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س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ي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ف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ط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ئ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د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ب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،لع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ن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ك،و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ين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د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ات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بهم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ال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نييهم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عمائهم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ا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ثي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لم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م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صدو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اني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ف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rchiv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م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ك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جام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س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ب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وير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لمو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ري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صب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ض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ث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ع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يزائي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خذ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ه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ياس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عمر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ق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"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" </w:t>
      </w:r>
      <w:r>
        <w:rPr>
          <w:rtl w:val="true"/>
        </w:rPr>
        <w:t>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ئيلي</w:t>
      </w:r>
      <w:r>
        <w:rPr>
          <w:rtl w:val="true"/>
        </w:rPr>
        <w:t>"</w:t>
      </w:r>
      <w:r>
        <w:rPr>
          <w:rtl w:val="true"/>
        </w:rPr>
        <w:t>،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ي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ن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اق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ئ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زرائي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مو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تل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لائك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و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رتف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تج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بهي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ناز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و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حظ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اس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ح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ئ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ذاه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ن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م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ي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موئ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يهم</w:t>
      </w:r>
      <w:r>
        <w:rPr>
          <w:rtl w:val="true"/>
        </w:rPr>
        <w:t xml:space="preserve">). </w:t>
      </w:r>
      <w:r>
        <w:rPr>
          <w:rtl w:val="true"/>
        </w:rPr>
        <w:t>والر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غت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ردا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لص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لص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ق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كرو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خ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أ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سل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في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ع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ب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ني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ض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لص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ف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: "</w:t>
      </w:r>
      <w:r>
        <w:rPr>
          <w:rtl w:val="true"/>
        </w:rPr>
        <w:t>سي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ق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(</w:t>
      </w:r>
      <w:r>
        <w:rPr>
          <w:rtl w:val="true"/>
        </w:rPr>
        <w:t>الأمميين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تلك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بور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: "</w:t>
      </w:r>
      <w:r>
        <w:rPr>
          <w:rtl w:val="true"/>
        </w:rPr>
        <w:t>هل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ن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ب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نقياء</w:t>
      </w:r>
      <w:r>
        <w:rPr>
          <w:rtl w:val="true"/>
        </w:rPr>
        <w:t xml:space="preserve">.. </w:t>
      </w:r>
      <w:r>
        <w:rPr>
          <w:rtl w:val="true"/>
        </w:rPr>
        <w:t>ليف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بخالقه</w:t>
      </w:r>
      <w:r>
        <w:rPr>
          <w:rtl w:val="true"/>
        </w:rPr>
        <w:t xml:space="preserve">. </w:t>
      </w:r>
      <w:r>
        <w:rPr>
          <w:rtl w:val="true"/>
        </w:rPr>
        <w:t>وليبت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لكهم</w:t>
      </w:r>
      <w:r>
        <w:rPr>
          <w:rtl w:val="true"/>
        </w:rPr>
        <w:t xml:space="preserve">. </w:t>
      </w:r>
      <w:r>
        <w:rPr>
          <w:rtl w:val="true"/>
        </w:rPr>
        <w:t>ليسبح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قص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رن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دع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خل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ب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ج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رن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اجع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ويه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واه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م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م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أديب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شعو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أس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شرا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غ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فذ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تو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تقيا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للو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ز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ئ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ص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م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ؤي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،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د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م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ا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ناؤ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عج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مى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ص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و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ع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نعان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آد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ي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ر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اد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لسو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بان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م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بهيم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سمه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</w:t>
      </w:r>
      <w:r>
        <w:rPr>
          <w:rtl w:val="true"/>
        </w:rPr>
        <w:t xml:space="preserve">. </w:t>
      </w:r>
      <w:r>
        <w:rPr>
          <w:rtl w:val="true"/>
        </w:rPr>
        <w:t>وإ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هوه</w:t>
      </w:r>
      <w:r>
        <w:rPr>
          <w:rtl w:val="true"/>
        </w:rPr>
        <w:t>"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و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ن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ني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و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سداً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هش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ع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تبر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ه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بيا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نوية</w:t>
      </w:r>
      <w:r>
        <w:rPr>
          <w:rtl w:val="true"/>
        </w:rPr>
        <w:t>" (</w:t>
      </w:r>
      <w:r>
        <w:rPr>
          <w:rtl w:val="true"/>
        </w:rPr>
        <w:t>أتب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ن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و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و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ب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فض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هوه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وح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غ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خر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را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ه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" </w:t>
      </w:r>
      <w:r>
        <w:rPr>
          <w:rtl w:val="true"/>
        </w:rPr>
        <w:t>وسي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ع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طان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ر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د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شب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ج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صوم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خ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خط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ر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عدائ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در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ع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ب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س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تق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ت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ش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ق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بان</w:t>
      </w:r>
      <w:r>
        <w:rPr>
          <w:rtl w:val="true"/>
        </w:rPr>
        <w:t xml:space="preserve">" </w:t>
      </w:r>
      <w:r>
        <w:rPr>
          <w:rtl w:val="true"/>
        </w:rPr>
        <w:t>يه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ذ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ج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ك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دائ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ج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أ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ح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ت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حد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ك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س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أتها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جئ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د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،وضم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ط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ص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ا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ز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ص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 xml:space="preserve">: </w:t>
      </w:r>
      <w:r>
        <w:rPr>
          <w:rtl w:val="true"/>
        </w:rPr>
        <w:t>يخض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تعبد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ط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دو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بئ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 xml:space="preserve">" </w:t>
      </w:r>
      <w:r>
        <w:rPr>
          <w:rtl w:val="true"/>
        </w:rPr>
        <w:t>لش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رة</w:t>
      </w:r>
      <w:r>
        <w:rPr>
          <w:rtl w:val="true"/>
        </w:rPr>
        <w:t xml:space="preserve">. </w:t>
      </w:r>
      <w:r>
        <w:rPr>
          <w:rtl w:val="true"/>
        </w:rPr>
        <w:t>فروحهم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يد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ر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بياؤ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بط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و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ل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ما،و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اني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عم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داس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نس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ائ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ه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بي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ظم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رائ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مج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مو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أثور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ش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لة،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وتب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ذ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حت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ت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ة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ص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طف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ان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الي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ش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غث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امرة</w:t>
      </w:r>
      <w:r>
        <w:rPr>
          <w:rtl w:val="true"/>
        </w:rPr>
        <w:t xml:space="preserve">" </w:t>
      </w:r>
      <w:r>
        <w:rPr>
          <w:rtl w:val="true"/>
        </w:rPr>
        <w:t>قو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ه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هوه</w:t>
      </w:r>
      <w:r>
        <w:rPr>
          <w:rtl w:val="true"/>
        </w:rPr>
        <w:t xml:space="preserve">" </w:t>
      </w:r>
      <w:r>
        <w:rPr>
          <w:rtl w:val="true"/>
        </w:rPr>
        <w:t>والاعتم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صال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ن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ذ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ش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عبد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جئ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لي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قب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نبياء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بياء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ر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خائ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كوس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از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ش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صلح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ائ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صيا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حتاج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اليك</w:t>
      </w:r>
      <w:r>
        <w:rPr>
          <w:rtl w:val="true"/>
        </w:rPr>
        <w:t xml:space="preserve">. </w:t>
      </w:r>
      <w:r>
        <w:rPr>
          <w:rtl w:val="true"/>
        </w:rPr>
        <w:t>فكث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بي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ز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از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خ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اخ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فه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د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س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فاء</w:t>
      </w:r>
      <w:r>
        <w:rPr>
          <w:rtl w:val="true"/>
        </w:rPr>
        <w:t xml:space="preserve">: </w:t>
      </w:r>
      <w:r>
        <w:rPr>
          <w:rtl w:val="true"/>
        </w:rPr>
        <w:t>بالخد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بط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ص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صالح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و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بتعري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زاه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ضطراب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م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في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ضو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ت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أم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في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ضارا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ان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يح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عا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س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جح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د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قري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تياز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ب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بيح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ل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ة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ع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ين،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اح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ل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نسيتين</w:t>
      </w:r>
      <w:r>
        <w:rPr>
          <w:rtl w:val="true"/>
        </w:rPr>
        <w:t xml:space="preserve">: </w:t>
      </w:r>
      <w:r>
        <w:rPr>
          <w:rtl w:val="true"/>
        </w:rPr>
        <w:t>مد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جليز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ليز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ماس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عا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ت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ذو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فوذ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الم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ر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نجا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ت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ضع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قو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ها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ه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ائ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ر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ضطها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اد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اسك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تعا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غا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زعم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يراُ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ك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دي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ميا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د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طر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ش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شج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يراُ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ث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ر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ا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ش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مقراط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يوع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بجر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تكب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مقراط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يوع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ال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ز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؟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ن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ها؟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ه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و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جه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ئي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اص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ت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ت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آ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فريق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ي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غ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ستو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ي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و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و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ا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ل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سي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هذ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و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ميت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اص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نهم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ن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ز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: (</w:t>
      </w:r>
      <w:r>
        <w:rPr>
          <w:rtl w:val="true"/>
        </w:rPr>
        <w:t>أولها</w:t>
      </w:r>
      <w:r>
        <w:rPr>
          <w:rtl w:val="true"/>
        </w:rPr>
        <w:t xml:space="preserve">) </w:t>
      </w:r>
      <w:r>
        <w:rPr>
          <w:rtl w:val="true"/>
        </w:rPr>
        <w:t>اتح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اج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عاو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الم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ثانيها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ا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ن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ثالثها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ابعها</w:t>
      </w:r>
      <w:r>
        <w:rPr>
          <w:rtl w:val="true"/>
        </w:rPr>
        <w:t xml:space="preserve">) </w:t>
      </w:r>
      <w:r>
        <w:rPr>
          <w:rtl w:val="true"/>
        </w:rPr>
        <w:t>اضطرا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أم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هاد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ئ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الم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هم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امسها</w:t>
      </w:r>
      <w:r>
        <w:rPr>
          <w:rtl w:val="true"/>
        </w:rPr>
        <w:t xml:space="preserve">) </w:t>
      </w:r>
      <w:r>
        <w:rPr>
          <w:rtl w:val="true"/>
        </w:rPr>
        <w:t>إحسا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ق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هد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سا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ستغل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حاو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ا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ادس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و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ت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ث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ت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ك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خدم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و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كذ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ش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مي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ديا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ه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بي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عم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ع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تقا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با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ن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ستغل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س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 </w:t>
      </w:r>
      <w:r>
        <w:rPr>
          <w:rtl w:val="true"/>
        </w:rPr>
        <w:t>وعاص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اني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عم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ؤ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بياؤ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ر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دا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إشرا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ن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صا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ورصات</w:t>
      </w:r>
      <w:r>
        <w:rPr>
          <w:rtl w:val="true"/>
        </w:rPr>
        <w:t xml:space="preserve">) </w:t>
      </w:r>
      <w:r>
        <w:rPr>
          <w:rtl w:val="true"/>
        </w:rPr>
        <w:t>و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ت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،ونظ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ئ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ا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غا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قيق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رز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ف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تجم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ض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تي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ت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و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ناز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حر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أ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زائ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ذه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كن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ط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ز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جز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ف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غرائز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هي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خضع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ضط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سير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جراث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ش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طف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س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جراث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طف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طف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س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ئ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يار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وح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ط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tl w:val="true"/>
        </w:rPr>
        <w:t xml:space="preserve">. </w:t>
      </w:r>
      <w:r>
        <w:rPr>
          <w:rtl w:val="true"/>
        </w:rPr>
        <w:t>و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بل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تغ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ياس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وجيهها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اق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أ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سس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تكد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د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ي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د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هب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يط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ش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ا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و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لط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فاظ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شت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يط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تغل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ج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اذة،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م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ت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وار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زلا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حط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غ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ر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وي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ضعا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م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قلي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ل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ط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فوذ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لط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وس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لط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ذاهبها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مي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ا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ه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ل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ط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يل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م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يتأ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ضواً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وج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ات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ح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سي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 xml:space="preserve">. </w:t>
      </w:r>
      <w:r>
        <w:rPr>
          <w:rtl w:val="true"/>
        </w:rPr>
        <w:t>و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. </w:t>
      </w:r>
      <w:r>
        <w:rPr>
          <w:rtl w:val="true"/>
        </w:rPr>
        <w:t>وتشيكوسلوفاك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نص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نائ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ط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يف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تخذ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مي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زرائي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تشي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ت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ا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ساع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  <w:r>
        <w:rPr>
          <w:rtl w:val="true"/>
        </w:rPr>
        <w:t>و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لط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ل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د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ان</w:t>
      </w:r>
      <w:r>
        <w:rPr>
          <w:rtl w:val="true"/>
        </w:rPr>
        <w:t xml:space="preserve">. </w:t>
      </w:r>
      <w:r>
        <w:rPr>
          <w:rtl w:val="true"/>
        </w:rPr>
        <w:t>و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اع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تد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عمرا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رعو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مع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دار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ابد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ر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ش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ضج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حر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إ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تح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ضع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ر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ت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خرج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خرج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طج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ف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غ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أج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ك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ن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غ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ستغ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ف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غ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اس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غ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ساعد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هور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زع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دف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عجزو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زع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ت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زدراد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درد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ش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حم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ق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مئ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وش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ق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فو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ئع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اد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زل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ار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و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فور</w:t>
      </w:r>
      <w:r>
        <w:rPr>
          <w:rtl w:val="true"/>
        </w:rPr>
        <w:t xml:space="preserve">"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ئذ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تدا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زل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زل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و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رؤ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ي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ريكا</w:t>
      </w:r>
      <w:r>
        <w:rPr>
          <w:rtl w:val="true"/>
        </w:rPr>
        <w:t xml:space="preserve">. </w:t>
      </w:r>
      <w:r>
        <w:rPr>
          <w:rtl w:val="true"/>
        </w:rPr>
        <w:t>و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ص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رو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ستش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هم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جئ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س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ن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ي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تشف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ا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تين</w:t>
      </w:r>
      <w:r>
        <w:rPr>
          <w:rtl w:val="true"/>
        </w:rPr>
        <w:t xml:space="preserve">: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ال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ينفذ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اع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ا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ضطها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5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ل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ركي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يدهم،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حاربين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كرتي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ش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ج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ي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ط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ل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ط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ط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هو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ض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ار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شا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ر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ربليشاوشنو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مو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دن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ض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تي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ث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وينز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ج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ط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ينس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روتس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ينوف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د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دائ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ز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ف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بض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خارج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فار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لاك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وهين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و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رنسا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تل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ز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تل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. </w:t>
      </w:r>
      <w:r>
        <w:rPr>
          <w:rtl w:val="true"/>
        </w:rPr>
        <w:t>وا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ذ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ف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ي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قاطع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شمس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تاتورك</w:t>
      </w:r>
      <w:r>
        <w:rPr>
          <w:rtl w:val="true"/>
        </w:rPr>
        <w:t xml:space="preserve">" </w:t>
      </w:r>
      <w:r>
        <w:rPr>
          <w:rtl w:val="true"/>
        </w:rPr>
        <w:t>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س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ك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سلي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ناء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طل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ز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ز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كر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ن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ف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م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فوذ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اني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اني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برؤ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رب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نم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ن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ر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ر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طب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تاتور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نمة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خ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ح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ن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عو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ز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خ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تج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ص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م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س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وات</w:t>
      </w:r>
      <w:r>
        <w:rPr>
          <w:rtl w:val="true"/>
        </w:rPr>
        <w:t xml:space="preserve">. </w:t>
      </w:r>
      <w:r>
        <w:rPr>
          <w:rtl w:val="true"/>
        </w:rPr>
        <w:t>والعب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رك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غ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رب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ل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ماي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يعر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وار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و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تت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ز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طا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مستعم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ساط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س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اس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ف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فوذ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عز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ضاع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ث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يان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ات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حتها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ن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خ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عتنا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ج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ؤ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تعارض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لحت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ح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نس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ف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يح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قالي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،وحيث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ف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ئه،ويتصرف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ع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خ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 xml:space="preserve">. </w:t>
      </w:r>
      <w:r>
        <w:rPr>
          <w:rtl w:val="true"/>
        </w:rPr>
        <w:t>وتاريخ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ذهب</w:t>
      </w:r>
      <w:r>
        <w:rPr>
          <w:rtl w:val="true"/>
        </w:rPr>
        <w:t xml:space="preserve">: </w:t>
      </w:r>
      <w:r>
        <w:rPr>
          <w:rtl w:val="true"/>
        </w:rPr>
        <w:t>حارب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ش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الم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أس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ك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مل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رائيليات</w:t>
      </w:r>
      <w:r>
        <w:rPr>
          <w:rtl w:val="true"/>
        </w:rPr>
        <w:t>"</w:t>
      </w:r>
      <w:r>
        <w:rPr>
          <w:rtl w:val="true"/>
        </w:rPr>
        <w:t>،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رته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ي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جل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رائيل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ن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وا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ز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خب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يق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ده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ص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خ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ش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ش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نش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ض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يف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ء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ط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ع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قل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ل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ق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م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ا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ثو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علي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ف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عض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قس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زا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ص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غر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تال</w:t>
      </w:r>
      <w:r>
        <w:rPr>
          <w:rtl w:val="true"/>
        </w:rPr>
        <w:t xml:space="preserve">. </w:t>
      </w:r>
      <w:r>
        <w:rPr>
          <w:rtl w:val="true"/>
        </w:rPr>
        <w:t>وينش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ش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د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ج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ت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أ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ت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خد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ش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ذاهب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د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ي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د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لق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بط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ول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ل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مقدس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ي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ح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ي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اد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خ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ف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ف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 xml:space="preserve">: </w:t>
      </w:r>
      <w:r>
        <w:rPr>
          <w:rtl w:val="true"/>
        </w:rPr>
        <w:t>ينش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خ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ضطهاد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د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لو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ر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س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ف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د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ج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ف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ج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تش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خلاقهم</w:t>
      </w:r>
      <w:r>
        <w:rPr>
          <w:rtl w:val="true"/>
        </w:rPr>
        <w:t xml:space="preserve">. </w:t>
      </w:r>
      <w:r>
        <w:rPr>
          <w:rtl w:val="true"/>
        </w:rPr>
        <w:t>ويق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أ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بادئ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رح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ر</w:t>
      </w:r>
      <w:r>
        <w:rPr>
          <w:rtl w:val="true"/>
        </w:rPr>
        <w:t xml:space="preserve">. .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م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تشه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ج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ل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ارو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 xml:space="preserve">. </w:t>
      </w:r>
      <w:r>
        <w:rPr>
          <w:rtl w:val="true"/>
        </w:rPr>
        <w:t>واستخدم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م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ظه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حتق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ور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بث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ديان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خر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دس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هر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ط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هو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ز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ا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ر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وي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ج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و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مث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دامة</w:t>
      </w:r>
      <w:r>
        <w:rPr>
          <w:rtl w:val="true"/>
        </w:rPr>
        <w:t xml:space="preserve">. </w:t>
      </w:r>
      <w:r>
        <w:rPr>
          <w:rtl w:val="true"/>
        </w:rPr>
        <w:t>وأخص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فرنسا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رش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رب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جودية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"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ب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خ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لاق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ر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زمان</w:t>
      </w:r>
      <w:r>
        <w:rPr>
          <w:rtl w:val="true"/>
        </w:rPr>
        <w:t xml:space="preserve">. </w:t>
      </w:r>
      <w:r>
        <w:rPr>
          <w:rtl w:val="true"/>
        </w:rPr>
        <w:t>ف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ر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ديان</w:t>
      </w:r>
      <w:r>
        <w:rPr>
          <w:rtl w:val="true"/>
        </w:rPr>
        <w:t xml:space="preserve">. </w:t>
      </w:r>
      <w:r>
        <w:rPr>
          <w:rtl w:val="true"/>
        </w:rPr>
        <w:t>و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ك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وض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طنعة</w:t>
      </w:r>
      <w:r>
        <w:rPr>
          <w:rtl w:val="true"/>
        </w:rPr>
        <w:t xml:space="preserve">. </w:t>
      </w:r>
      <w:r>
        <w:rPr>
          <w:rtl w:val="true"/>
        </w:rPr>
        <w:t>وي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آداب</w:t>
      </w:r>
      <w:r>
        <w:rPr>
          <w:rtl w:val="true"/>
        </w:rPr>
        <w:t xml:space="preserve">. </w:t>
      </w:r>
      <w:r>
        <w:rPr>
          <w:rtl w:val="true"/>
        </w:rPr>
        <w:t>و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رت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ز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جن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آ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ن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ح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ناوي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ظواه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صود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جمو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و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ل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اس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خ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زه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هوه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ج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و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وم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ن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د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دا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طو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. </w:t>
      </w:r>
      <w:r>
        <w:rPr>
          <w:rtl w:val="true"/>
        </w:rPr>
        <w:t>ومقارن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اس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ظه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جال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ح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ت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ت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د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ذ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ا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م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ي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قاً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فا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فكك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ف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فاه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ورث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برياء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هو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إلح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ي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يعياً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م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سي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فين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ي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جاه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خ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كس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ة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تو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ع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ش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طريرك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برون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تكو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س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د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عمل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اب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واص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ك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كم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ا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مى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غل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ته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مقدس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د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ود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لاؤ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س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ط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ينه</w:t>
      </w:r>
      <w:r>
        <w:rPr>
          <w:rtl w:val="true"/>
        </w:rPr>
        <w:t xml:space="preserve">. </w:t>
      </w:r>
      <w:r>
        <w:rPr>
          <w:rtl w:val="true"/>
        </w:rPr>
        <w:t>و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ئ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تو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غ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دم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ق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غلو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حر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ن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ال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اط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ضوح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م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اس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ثمان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ب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براطور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يوش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بت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اط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رض،و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ح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ف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ص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م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ن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نا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لط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نازع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جليزية</w:t>
      </w:r>
      <w:r>
        <w:rPr>
          <w:rtl w:val="true"/>
        </w:rPr>
        <w:t xml:space="preserve">) </w:t>
      </w:r>
      <w:r>
        <w:rPr>
          <w:rtl w:val="true"/>
        </w:rPr>
        <w:t>وال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والتجارة</w:t>
      </w:r>
      <w:r>
        <w:rPr>
          <w:rtl w:val="true"/>
        </w:rPr>
        <w:t xml:space="preserve">: </w:t>
      </w:r>
      <w:r>
        <w:rPr>
          <w:rtl w:val="true"/>
        </w:rPr>
        <w:t>فالهن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خاط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نجليز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و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ط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و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أ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طف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ومنول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ية،و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نف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ل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ا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فلاً</w:t>
      </w:r>
      <w:r>
        <w:rPr>
          <w:rtl w:val="true"/>
        </w:rPr>
        <w:t xml:space="preserve">).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ي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اب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قوت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هي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ه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" </w:t>
      </w:r>
      <w:r>
        <w:rPr>
          <w:rtl w:val="true"/>
        </w:rPr>
        <w:t>وف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اب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غ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شاب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تمع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س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ر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جت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و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ي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اء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ط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اك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ص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هيا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حت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عاط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ت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ع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عص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تعا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ئ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ت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المياً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ح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خائ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سوخ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بيغ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س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غض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ه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د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ص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تش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تلون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ص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د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س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ت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 xml:space="preserve">" </w:t>
      </w:r>
      <w:r>
        <w:rPr>
          <w:rtl w:val="true"/>
        </w:rPr>
        <w:t>فمصلح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الم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نب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ض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الم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د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يون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تس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ل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ض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ت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ن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جا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شو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ه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ه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" </w:t>
      </w:r>
      <w:r>
        <w:rPr>
          <w:rtl w:val="true"/>
        </w:rPr>
        <w:t>أ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ع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ير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افيلي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8"/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خذ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ستو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ن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عج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م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ف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لا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د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ل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خي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زنبر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ل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زية</w:t>
      </w:r>
      <w:r>
        <w:rPr>
          <w:rtl w:val="true"/>
        </w:rPr>
        <w:t xml:space="preserve">"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ف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طاغ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تل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جر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ع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زعا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زنبر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ف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تل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هتل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طغ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يث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خ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و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ت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تل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ماء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ب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ال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جم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حتم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و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ا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ضا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ي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ض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غرا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خم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ال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ري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تل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تل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يتش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ت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زنبر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ف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ق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م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ر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طل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ائ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ح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جد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ر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جز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لّ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".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ف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دي</w:t>
      </w:r>
      <w:r>
        <w:rPr>
          <w:rtl w:val="true"/>
        </w:rPr>
        <w:t xml:space="preserve">" </w:t>
      </w:r>
      <w:r>
        <w:rPr>
          <w:rtl w:val="true"/>
        </w:rPr>
        <w:t>أ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والب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ت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تاد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ت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ت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مدة</w:t>
      </w:r>
      <w:r>
        <w:rPr>
          <w:rtl w:val="true"/>
        </w:rPr>
        <w:tab/>
        <w:tab/>
      </w:r>
      <w:r>
        <w:rPr>
          <w:rtl w:val="true"/>
        </w:rPr>
        <w:t>وسا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دوا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دوا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ته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لحت</w:t>
      </w:r>
      <w:r>
        <w:rPr>
          <w:rtl w:val="true"/>
        </w:rPr>
        <w:tab/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تو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بالأش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قاد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ab/>
      </w:r>
      <w:r>
        <w:rPr>
          <w:rtl w:val="true"/>
        </w:rPr>
        <w:t>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زدادوا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ي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ي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ت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ج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ش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ab/>
        <w:tab/>
      </w:r>
      <w:r>
        <w:rPr>
          <w:rtl w:val="true"/>
        </w:rPr>
        <w:t>فتب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اد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ثقال</w:t>
      </w:r>
      <w:r>
        <w:rPr>
          <w:rFonts w:eastAsia="Century Schoolbook;Bookman Old Style" w:cs="Century Schoolbook;Bookman Old Style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ظ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عق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هلها</w:t>
      </w:r>
      <w:r>
        <w:rPr>
          <w:rtl w:val="true"/>
        </w:rPr>
        <w:tab/>
        <w:tab/>
      </w:r>
      <w:r>
        <w:rPr>
          <w:rtl w:val="true"/>
        </w:rPr>
        <w:t>أ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همال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اعث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سائ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اي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عاو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ز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و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لائق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حكوم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تو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ظاه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ي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ر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غط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ك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ج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خ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يش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ك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ص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ا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م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خو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دا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شم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ا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ش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غ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طغي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ف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ترك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ظ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ما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غ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او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غ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خ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ها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خذ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عج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حذر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ا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و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رصت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خ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خ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هافت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ز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ف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ئ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ي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صوص</w:t>
      </w:r>
      <w:r>
        <w:rPr>
          <w:rtl w:val="true"/>
        </w:rPr>
        <w:t>"</w:t>
      </w:r>
      <w:r>
        <w:rPr>
          <w:rtl w:val="true"/>
        </w:rPr>
        <w:t>آخ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ا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ز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غ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ط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ذ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بص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روا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حتال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غر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ش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ة،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هج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با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نعط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عا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زا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ش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ا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حذرو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جرة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ضيئ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صب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يق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يض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حم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ش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ضيئ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صب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ط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ج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قت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ظ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عج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فج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مون؟و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خ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عت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سر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غ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ياناً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ار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رمين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ئ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ؤاخذ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ير</w:t>
      </w:r>
      <w:r>
        <w:rPr>
          <w:rtl w:val="true"/>
        </w:rPr>
        <w:t xml:space="preserve">" </w:t>
      </w:r>
      <w:r>
        <w:rPr/>
        <w:t>The prince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خلا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و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آد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ظ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ح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ش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د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ن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يافلية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ه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سخ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غ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سو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ظ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تا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و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ق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وغ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غر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ؤ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لف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سلوب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ج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وغ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صوص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ش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وغ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غ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غ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ي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م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ت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ح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ي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هج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رم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ط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را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ح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رم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ق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اج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ج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ا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ت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قر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ايته،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ت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فسير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م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ضي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ر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ب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ق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اث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اد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بيح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مت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طاغ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طاغ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ديعة</w:t>
      </w:r>
      <w:r>
        <w:rPr>
          <w:rtl w:val="true"/>
        </w:rPr>
        <w:t xml:space="preserve">. </w:t>
      </w:r>
      <w:r>
        <w:rPr>
          <w:rtl w:val="true"/>
        </w:rPr>
        <w:t>والطاغ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ياف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ش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وص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س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ق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و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و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ر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بث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طاغ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ئ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ر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يف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ز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داب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صالح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نز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ث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و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سل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ص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تناز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د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س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فلة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ب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ط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ل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وا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ل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ش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وم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ق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فر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طغي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ص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د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ط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دود</w:t>
      </w:r>
      <w:r>
        <w:rPr>
          <w:rtl w:val="true"/>
        </w:rPr>
        <w:t xml:space="preserve">" </w:t>
      </w:r>
      <w:r>
        <w:rPr>
          <w:rtl w:val="true"/>
        </w:rPr>
        <w:t>وأح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وغ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يه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طاغ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حا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بث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بث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سط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د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ظ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غ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بث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سط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دع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نز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ت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خ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ائ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صو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وتوكول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ج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ت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ش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لاك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ضر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سائ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نا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خلا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ذوا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رزا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ين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ح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لي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ي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رم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ي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ها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هو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ا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ض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وا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ذ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وا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تقار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إه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اع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ث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ل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ا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اه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بي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ل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ي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ق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و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نائ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ظ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طا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ط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ظ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ز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ما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تا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قت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تا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ب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ضا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ر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صوص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ح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ئية</w:t>
      </w:r>
      <w:r>
        <w:rPr>
          <w:rtl w:val="true"/>
        </w:rPr>
        <w:t xml:space="preserve">" </w:t>
      </w:r>
      <w:r>
        <w:rPr>
          <w:rtl w:val="true"/>
        </w:rPr>
        <w:t>ك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م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ئية</w:t>
      </w:r>
      <w:r>
        <w:rPr>
          <w:rtl w:val="true"/>
        </w:rPr>
        <w:t xml:space="preserve">" </w:t>
      </w:r>
      <w:r>
        <w:rPr>
          <w:rtl w:val="true"/>
        </w:rPr>
        <w:t>ته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و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ي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خلاق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و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م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ترس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ؤذ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س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أ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غتم</w:t>
      </w:r>
      <w:r>
        <w:rPr>
          <w:rtl w:val="true"/>
        </w:rPr>
        <w:t xml:space="preserve">. </w:t>
      </w:r>
      <w:r>
        <w:rPr>
          <w:rtl w:val="true"/>
        </w:rPr>
        <w:t>والن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ج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ي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با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وش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ا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ظر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ن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آب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دع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ظر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ئية</w:t>
      </w:r>
      <w:r>
        <w:rPr>
          <w:rtl w:val="true"/>
        </w:rPr>
        <w:t xml:space="preserve">"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آب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سخ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ه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اج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دع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ي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ص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ش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قرب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وتية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و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ائ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ذ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ن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ت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و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خلا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ارع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ئية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ال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ح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ك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اؤ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دم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سا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غض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هوه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لط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ب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وب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وق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ض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مير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ث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حق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بش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كا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و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د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لاق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و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لي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ع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و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مج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بغ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ي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ت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سلي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رب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اجم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طف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يوخ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ن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م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وا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ظ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ك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رق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ن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قا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باباً</w:t>
      </w:r>
      <w:r>
        <w:rPr>
          <w:rFonts w:eastAsia="Century Schoolbook;Bookman Old Style" w:cs="Century Schoolbook;Bookman Old Sty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ر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هوه</w:t>
      </w:r>
      <w:r>
        <w:rPr>
          <w:rtl w:val="true"/>
        </w:rPr>
        <w:t xml:space="preserve">" </w:t>
      </w:r>
      <w:r>
        <w:rPr>
          <w:rtl w:val="true"/>
        </w:rPr>
        <w:t>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الي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و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خ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غ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ك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و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ر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ئص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م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ح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س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ي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سك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جز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ئص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عز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جل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و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ظ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يث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ارك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فا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Moral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moral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ع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و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ظ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د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لا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lmmoral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دا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ت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م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ئي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د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او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ا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لط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را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وائف</w:t>
      </w:r>
      <w:r>
        <w:rPr>
          <w:rtl w:val="true"/>
        </w:rPr>
        <w:t xml:space="preserve">. </w:t>
      </w:r>
      <w:r>
        <w:rPr>
          <w:rtl w:val="true"/>
        </w:rPr>
        <w:t>ليرج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هق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ش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منح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ب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را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م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دمي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ل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ضطه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را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رق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يت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دم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ل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ل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تمك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ه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ل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س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يل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ق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ضطه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ctualite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به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زع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ضطه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د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م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ح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ك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حا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را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ث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فظ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ي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وق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م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آد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ت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دمي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قوق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اس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ر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ض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تقا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ل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ا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خا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خش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ئ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دو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اه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را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ان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وق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م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لي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مج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عم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رب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ط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م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ربص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فل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عد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غ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ا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د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رض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تك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ا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ضا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غ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حيث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ط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قط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ر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ا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هاد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م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غف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ح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فن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ألون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خر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تلون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دو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اعوا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ف</w:t>
      </w:r>
      <w:r>
        <w:rPr>
          <w:rtl w:val="true"/>
        </w:rPr>
        <w:t xml:space="preserve">" </w:t>
      </w:r>
      <w:r>
        <w:rPr>
          <w:rtl w:val="true"/>
        </w:rPr>
        <w:t>فن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ث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ئ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ط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قتل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اس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قت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" </w:t>
      </w:r>
      <w:r>
        <w:rPr>
          <w:rtl w:val="true"/>
        </w:rPr>
        <w:t>ف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خش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ش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ل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فظ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م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و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س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ص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د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ت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ذ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ضا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ان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ح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ك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ماو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راض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ب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مدب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دب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ط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جم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غ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ب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رج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ل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اض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قص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فه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سط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لا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ز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ق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ذاه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ضا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وح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بد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قيد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ز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ان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رض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ض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ينا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ؤاخذ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ج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ت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أخذ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ق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ع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ر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ه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م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ها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ح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ن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يحطم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سع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ت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ها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ب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يس</w:t>
      </w:r>
      <w:r>
        <w:rPr>
          <w:rtl w:val="true"/>
        </w:rPr>
        <w:t xml:space="preserve">: </w:t>
      </w:r>
      <w:r>
        <w:rPr>
          <w:rtl w:val="true"/>
        </w:rPr>
        <w:t>مفت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ض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فاسرائ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ا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طار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يأ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قاط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ذ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رش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حط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صد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ي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خلياً</w:t>
      </w:r>
      <w:r>
        <w:rPr>
          <w:rtl w:val="true"/>
        </w:rPr>
        <w:t xml:space="preserve">. </w:t>
      </w:r>
      <w:r>
        <w:rPr>
          <w:rtl w:val="true"/>
        </w:rPr>
        <w:t>فليج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ي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نق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طف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حفظ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دناس</w:t>
      </w:r>
      <w:r>
        <w:rPr>
          <w:rtl w:val="true"/>
        </w:rPr>
        <w:t xml:space="preserve">. </w:t>
      </w:r>
      <w:r>
        <w:rPr>
          <w:rtl w:val="true"/>
        </w:rPr>
        <w:t>فط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شاؤ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ثرو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ن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خلاق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ت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هن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يق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س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وب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حفظ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يماً</w:t>
      </w:r>
      <w:r>
        <w:rPr>
          <w:rtl w:val="true"/>
        </w:rPr>
        <w:t xml:space="preserve">. </w:t>
      </w:r>
      <w:r>
        <w:rPr>
          <w:rtl w:val="true"/>
        </w:rPr>
        <w:t>ول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ص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تش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خل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حي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سر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زم</w:t>
      </w:r>
      <w:r>
        <w:rPr>
          <w:rtl w:val="true"/>
        </w:rPr>
        <w:t xml:space="preserve">. </w:t>
      </w:r>
      <w:r>
        <w:rPr>
          <w:rtl w:val="true"/>
        </w:rPr>
        <w:t>وليغي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بع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ا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ص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ع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سر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صبر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وب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بة</w:t>
      </w:r>
    </w:p>
    <w:p>
      <w:pPr>
        <w:pStyle w:val="Normal"/>
        <w:ind w:left="0" w:right="0" w:hanging="0"/>
        <w:jc w:val="center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51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قِسمُ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اني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ترجمات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دير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بعة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نجليزية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مسة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بريطان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ة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ستاذ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وسي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جي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يلوس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وتوكولات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اء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هيون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قيب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ستاذ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جي</w:t>
      </w:r>
      <w:r>
        <w:rPr>
          <w:rFonts w:eastAsia="Century Schoolbook;Bookman Old Style" w:cs="Century Schoolbook;Bookman Old Styl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يلوس</w:t>
      </w:r>
      <w:r>
        <w:rPr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صدير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جمة</w:t>
      </w:r>
      <w:r>
        <w:rPr>
          <w:rFonts w:eastAsia="Century Schoolbook;Bookman Old Style" w:cs="Century Schoolbook;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ه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rotocols Of Zion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ز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تط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ا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زانجف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Mr. Israel ZangWill</w:t>
      </w:r>
      <w:r>
        <w:rPr>
          <w:rtl w:val="true"/>
        </w:rPr>
        <w:t xml:space="preserve"> </w:t>
      </w:r>
      <w:r>
        <w:rPr>
          <w:rtl w:val="true"/>
        </w:rPr>
        <w:t>مطو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كلائهم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ج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rofessor Sergyei Nilus</w:t>
      </w:r>
      <w:r>
        <w:rPr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زع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غ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ل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ق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شج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عز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فائ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ش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Hidden Hand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خالب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haos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ب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ح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عق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برو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س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ympolic Serpent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ا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سي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ش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فاد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ل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اط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و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م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ؤاد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ح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ذ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5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خذ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و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ل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6</w:t>
      </w:r>
      <w:r>
        <w:rPr>
          <w:rtl w:val="true"/>
        </w:rPr>
        <w:t>،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ن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ضراب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ثور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غتي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tl w:val="true"/>
        </w:rPr>
        <w:t xml:space="preserve">" .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The hidden Hand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زع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ظمى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و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و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ه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ب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1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بر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خ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خ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اط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تلا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Jutland Battle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ونتيج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ز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غانم</w:t>
      </w:r>
      <w:r>
        <w:rPr>
          <w:rtl w:val="true"/>
        </w:rPr>
        <w:t xml:space="preserve">"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حار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ل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لندن</w:t>
      </w:r>
      <w:r>
        <w:rPr>
          <w:rtl w:val="true"/>
        </w:rPr>
        <w:t xml:space="preserve">" </w:t>
      </w:r>
      <w:r>
        <w:rPr>
          <w:rtl w:val="true"/>
        </w:rPr>
        <w:t>أغسط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بريطان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قدمة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Century Schoolbook;Bookman Old Style" w:cs="Century Schoolbook;Bookman Old Sty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eastAsia="Century Schoolbook;Bookman Old Style" w:cs="Century Schoolbook;Bookman Old Sty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وتوكولات</w:t>
      </w:r>
      <w:r>
        <w:rPr>
          <w:rFonts w:eastAsia="Century Schoolbook;Bookman Old Style" w:cs="Century Schoolbook;Bookman Old Sty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لم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4"/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ل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يق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طو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ض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جي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طو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ؤو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م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ك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ز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/>
        <w:t>19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ق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Freonasoary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>.</w:t>
      </w:r>
      <w:r>
        <w:rPr/>
        <w:t>jewish masonie conspiracy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معو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اطر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" </w:t>
      </w:r>
      <w:r>
        <w:rPr>
          <w:rtl w:val="true"/>
        </w:rPr>
        <w:t>وبالتف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ع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م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truisms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اُ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غ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اح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ألو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طو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أج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ص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غطر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بئ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ج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فيض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ق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ف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ض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ق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غ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توياتها،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ا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س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س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ر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طرا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م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قود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و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Holy Fathers</w:t>
      </w:r>
      <w:r>
        <w:rPr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كاة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ئنهم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ئ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اي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" </w:t>
      </w:r>
      <w:r>
        <w:rPr>
          <w:rtl w:val="true"/>
        </w:rPr>
        <w:t>انتص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يز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ولوف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W.Soloviev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uthority</w:t>
      </w:r>
      <w:r>
        <w:rPr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eschatological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در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لوف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AUVAS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خط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ا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طر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embroidery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و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شك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ط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م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س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يوط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ش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س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ئن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مل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أ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ي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ور</w:t>
      </w:r>
      <w:r>
        <w:rPr>
          <w:rtl w:val="true"/>
        </w:rPr>
        <w:br/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ذ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مع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وح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ث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س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ذ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ي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ذ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ث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أعمى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ث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م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مؤ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زعمائه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ريس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harisees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ه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ئيل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غف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لآخر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منة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. </w:t>
      </w:r>
      <w:r>
        <w:rPr>
          <w:rtl w:val="true"/>
        </w:rPr>
        <w:t>فالظ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ب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حوا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rince Of Apostles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رواح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espiration</w:t>
      </w:r>
      <w:r>
        <w:rPr>
          <w:rtl w:val="true"/>
        </w:rPr>
        <w:t xml:space="preserve"> </w:t>
      </w:r>
      <w:r>
        <w:rPr>
          <w:rtl w:val="true"/>
        </w:rPr>
        <w:t>لاك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حث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ع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ذ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ط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بود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بو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اك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خفخ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خ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نكسه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دمر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حاء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ت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ى</w:t>
      </w:r>
      <w:r>
        <w:rPr>
          <w:rtl w:val="true"/>
        </w:rPr>
        <w:t xml:space="preserve">. </w:t>
      </w:r>
      <w:r>
        <w:rPr>
          <w:rtl w:val="true"/>
        </w:rPr>
        <w:t>وسرع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ستو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نه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ز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ج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ي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و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ا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لف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ج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. </w:t>
      </w:r>
      <w:r>
        <w:rPr>
          <w:rtl w:val="true"/>
        </w:rPr>
        <w:t>فايم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براطو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حام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ك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سا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inistor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ظاه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م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ط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ب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ك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 xml:space="preserve">. </w:t>
      </w:r>
      <w:r>
        <w:rPr>
          <w:rtl w:val="true"/>
        </w:rPr>
        <w:t>والأس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د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من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د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ت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ن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س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ج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ب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ق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ج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يس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براطورهم</w:t>
      </w:r>
      <w:r>
        <w:rPr>
          <w:rtl w:val="true"/>
        </w:rPr>
        <w:t xml:space="preserve">. </w:t>
      </w:r>
      <w:r>
        <w:rPr>
          <w:rtl w:val="true"/>
        </w:rPr>
        <w:t>وط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ا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تل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يمان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ظ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ح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lmighty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ؤ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(</w:t>
      </w:r>
      <w:r>
        <w:rPr/>
        <w:t>1905</w:t>
      </w:r>
      <w:r>
        <w:rPr>
          <w:rtl w:val="true"/>
        </w:rPr>
        <w:t>)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روتوكولات</w:t>
      </w:r>
      <w:r>
        <w:rPr>
          <w:rFonts w:eastAsia="Century Schoolbook;Bookman Old Style" w:cs="Century Schoolbook;Bookman Old Styl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كماء</w:t>
      </w:r>
      <w:r>
        <w:rPr>
          <w:rFonts w:eastAsia="Century Schoolbook;Bookman Old Style" w:cs="Century Schoolbook;Bookman Old Styl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صهيون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ح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ناق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م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ستنباط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أع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ي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Goys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Gentiles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بيلة</w:t>
      </w:r>
      <w:r>
        <w:rPr>
          <w:rtl w:val="true"/>
        </w:rPr>
        <w:t xml:space="preserve">. </w:t>
      </w:r>
      <w:r>
        <w:rPr>
          <w:rtl w:val="true"/>
        </w:rPr>
        <w:t>وا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ره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ناقش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cademic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يس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كتاتو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اعت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ز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ص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ا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خصية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. </w:t>
      </w:r>
      <w:r>
        <w:rPr>
          <w:rtl w:val="true"/>
        </w:rPr>
        <w:t>م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تر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م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فتراس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ض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ض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ن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ب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تخذ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ع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ذ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بوء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FREEDOM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Liberalism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خ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ح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و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ضو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قب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عف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غ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Fiberal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حق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ديد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ك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يز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ختلا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فاق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ندل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ز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. </w:t>
      </w:r>
      <w:r>
        <w:rPr>
          <w:rtl w:val="true"/>
        </w:rPr>
        <w:t>و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ك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زاهز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ل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ر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ضتنا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د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غ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واع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ة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فتخال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وث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خلا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أسأ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هد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وان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اج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ط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عادتها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أ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وغ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جا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جاد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ناقش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ضح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جمهر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ج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ه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اط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ر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ري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طفية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ب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ف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نغمس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ز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ص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ف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ه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ل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خ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بر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ال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ر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شه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طا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ي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شم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لاص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ذ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ز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صوم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ص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) </w:t>
      </w:r>
      <w:r>
        <w:rPr>
          <w:rtl w:val="true"/>
        </w:rPr>
        <w:t>ول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ت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tl w:val="true"/>
        </w:rPr>
        <w:t xml:space="preserve">"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ر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عط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مكن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هي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نت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ة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ف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هجو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مس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كتاتو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ح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ع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س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ك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لج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ره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ط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ة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لت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خلا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لت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فيد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trategie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موضح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نح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ض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س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ه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قل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قر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ش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ادته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يز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.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سق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وية</w:t>
      </w:r>
      <w:r>
        <w:rPr>
          <w:rtl w:val="true"/>
        </w:rPr>
        <w:t xml:space="preserve">. </w:t>
      </w:r>
      <w:r>
        <w:rPr>
          <w:rtl w:val="true"/>
        </w:rPr>
        <w:t>وأف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از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ا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ط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ش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توقرا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utocratic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متاز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حط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ها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جا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زاه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ضطرا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د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اس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ح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خصية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نبي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زأ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ائ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نفيذ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توقرا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utoctrat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ن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ؤول</w:t>
      </w:r>
      <w:r>
        <w:rPr>
          <w:rtl w:val="true"/>
        </w:rPr>
        <w:t xml:space="preserve">. </w:t>
      </w:r>
      <w:r>
        <w:rPr>
          <w:rtl w:val="true"/>
        </w:rPr>
        <w:t>وب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ضارة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و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زد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هي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بر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سخ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ض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بر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سب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م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lcehololise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س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نت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ب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علون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ق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ب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كلاسيك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lassics</w:t>
      </w:r>
      <w:r>
        <w:rPr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ر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ؤنا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لمو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دم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هرماناتنا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يوت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تبتنا</w:t>
      </w:r>
      <w:r>
        <w:rPr>
          <w:rStyle w:val="FootnoteCharacters"/>
          <w:rStyle w:val="FootnoteAnchor"/>
        </w:rPr>
        <w:footnoteReference w:id="73"/>
      </w:r>
      <w:r>
        <w:rPr/>
        <w:t>Clerks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رف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ا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ديعة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تص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ن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لم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. </w:t>
      </w:r>
      <w:r>
        <w:rPr>
          <w:rtl w:val="true"/>
        </w:rPr>
        <w:t>ويتح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ك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ا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ب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يج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gents</w:t>
      </w:r>
      <w:r>
        <w:rPr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ح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ر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د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يت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ا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ب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ه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د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ثي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اء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الة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مس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نفيذ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ت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تع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ص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ئ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رد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خاء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" </w:t>
      </w:r>
      <w:r>
        <w:rPr>
          <w:rtl w:val="true"/>
        </w:rPr>
        <w:t>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ك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غا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ه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جم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ائ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رد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اح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ر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ن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فل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ع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بي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وكو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احظ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ض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اً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.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ما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اق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او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ع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ه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تنبئ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ي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ا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ط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مر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م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قر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ش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كوم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رث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قود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اض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ي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خاء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و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غفل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وي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و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د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حط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قرا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حد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س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لب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تياز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تع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رستقراطية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ط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رست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راث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ست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وقرا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lutorcatic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م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رست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س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ساس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حاي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هم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نسانية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ط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ل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جرد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ليعت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ية</w:t>
      </w:r>
      <w:r>
        <w:rPr>
          <w:rtl w:val="true"/>
        </w:rPr>
        <w:t xml:space="preserve">" </w:t>
      </w:r>
      <w:r>
        <w:rPr>
          <w:rtl w:val="true"/>
        </w:rPr>
        <w:t>جع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ن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قفاز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يين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ز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ل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ث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لطان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ع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ل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رض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لي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ب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ت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وق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قدم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ط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تس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وق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نخت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ا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ر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سخ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طرن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عب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شار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كرة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رية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. </w:t>
      </w:r>
      <w:r>
        <w:rPr>
          <w:rtl w:val="true"/>
        </w:rPr>
        <w:t>و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لاحظ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ائج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ن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دع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ت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فرح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اق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ل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ل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ح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دع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ح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لهم</w:t>
      </w:r>
      <w:r>
        <w:rPr>
          <w:rtl w:val="true"/>
        </w:rPr>
        <w:t xml:space="preserve">. </w:t>
      </w:r>
      <w:r>
        <w:rPr>
          <w:rtl w:val="true"/>
        </w:rPr>
        <w:t>وبتقي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ظا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اف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ق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رد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ع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خت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هو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لم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أ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ل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كل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خينا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صو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ريح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فاء</w:t>
      </w:r>
      <w:r>
        <w:rPr>
          <w:rtl w:val="true"/>
        </w:rPr>
        <w:t xml:space="preserve">. </w:t>
      </w:r>
      <w:r>
        <w:rPr>
          <w:rtl w:val="true"/>
        </w:rPr>
        <w:t>ولاحظ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Darwin</w:t>
      </w:r>
      <w:r>
        <w:rPr>
          <w:rtl w:val="true"/>
        </w:rPr>
        <w:t xml:space="preserve"> </w:t>
      </w:r>
      <w:r>
        <w:rPr>
          <w:rtl w:val="true"/>
        </w:rPr>
        <w:t>وماركس</w:t>
      </w:r>
      <w:r>
        <w:rPr/>
        <w:t>Marx</w:t>
      </w:r>
      <w:r>
        <w:rPr>
          <w:rtl w:val="true"/>
        </w:rPr>
        <w:t xml:space="preserve"> </w:t>
      </w:r>
      <w:r>
        <w:rPr>
          <w:rtl w:val="true"/>
        </w:rPr>
        <w:t>ونيتش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Nietsche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تب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تجاه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)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أكيد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ج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م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ح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د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يولها</w:t>
      </w:r>
      <w:r>
        <w:rPr>
          <w:rtl w:val="true"/>
        </w:rPr>
        <w:t xml:space="preserve">. </w:t>
      </w:r>
      <w:r>
        <w:rPr>
          <w:rtl w:val="true"/>
        </w:rPr>
        <w:t>و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ي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مز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جمه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ا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اك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و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ج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وغاء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قط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رز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ق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ت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د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س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ا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ؤك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دفنا،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ympolic Serpeni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كت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غ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س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زين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نه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عاً،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ق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از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م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فايت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ز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ف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وق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تب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د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و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و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صو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ص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ب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ا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سائ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م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ت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ميتهم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صلت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ت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ع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اه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غ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م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يئ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ج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ج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ض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م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ف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تج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زامات</w:t>
      </w:r>
      <w:r>
        <w:rPr>
          <w:rtl w:val="true"/>
        </w:rPr>
        <w:t xml:space="preserve">. </w:t>
      </w:r>
      <w:r>
        <w:rPr>
          <w:rtl w:val="true"/>
        </w:rPr>
        <w:t>وسرع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ن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ثا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حاء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لية</w:t>
      </w:r>
      <w:r>
        <w:rPr>
          <w:rtl w:val="true"/>
        </w:rPr>
        <w:t xml:space="preserve">. </w:t>
      </w:r>
      <w:r>
        <w:rPr>
          <w:rtl w:val="true"/>
        </w:rPr>
        <w:t>والصحف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ئ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amphleteers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 </w:t>
      </w:r>
      <w:r>
        <w:rPr>
          <w:rtl w:val="true"/>
        </w:rPr>
        <w:t>الجسو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اج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جو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مراً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ي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ت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نه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ئج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عب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ف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ظ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ر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خر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ر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بق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ص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ح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ض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ظ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رث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اهات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طر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ئ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و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ئنا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خ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ك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أ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م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ضر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خدو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زمل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اي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ست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ض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مي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فع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ط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رست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ك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غ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غن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ر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م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حر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ص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تحق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وش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وضو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يوعيين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ب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تض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ظاه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نسانية،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رست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اد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جس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ئد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ب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فهم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بق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راد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ز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نا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خ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ست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وق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جج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تس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دو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نا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وي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تمس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غ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وغ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ط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عدتن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ش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ت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ع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بقات</w:t>
      </w:r>
      <w:r>
        <w:rPr>
          <w:rtl w:val="true"/>
        </w:rPr>
        <w:t xml:space="preserve">. </w:t>
      </w:r>
      <w:r>
        <w:rPr>
          <w:rtl w:val="true"/>
        </w:rPr>
        <w:t>و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. </w:t>
      </w:r>
      <w:r>
        <w:rPr>
          <w:rtl w:val="true"/>
        </w:rPr>
        <w:t>ومنش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باينة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ق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شغ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ا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ا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يخض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ح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اد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تب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حاض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ح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نتب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م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الأوه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م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ئة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ض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. </w:t>
      </w:r>
      <w:r>
        <w:rPr>
          <w:rtl w:val="true"/>
        </w:rPr>
        <w:t>وسنقذ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م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ذ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تهاج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سف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س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فلت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ه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لاك</w:t>
      </w:r>
      <w:r>
        <w:rPr>
          <w:rtl w:val="true"/>
        </w:rPr>
        <w:t xml:space="preserve">.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ر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ي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ت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ن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بدا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ت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ر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ط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د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ص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دام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ذك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م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ب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برأ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ناو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اج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ا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ص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ري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س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اعدو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قلا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ك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ث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ضعي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ح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ط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تساه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بي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ناقض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ب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س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ج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كتاتوري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ز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تحم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غ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ئل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وادث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ب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ن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ؤ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ك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ر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وغ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بر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ر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تن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  <w:r>
        <w:rPr>
          <w:rtl w:val="true"/>
        </w:rPr>
        <w:t>وينش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ط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س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خلق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ك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ية</w:t>
      </w:r>
      <w:r>
        <w:rPr>
          <w:rtl w:val="true"/>
        </w:rPr>
        <w:t xml:space="preserve">" </w:t>
      </w:r>
      <w:r>
        <w:rPr>
          <w:rtl w:val="true"/>
        </w:rPr>
        <w:t>تز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ح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م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عط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عبد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قا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و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: </w:t>
      </w:r>
      <w:r>
        <w:rPr>
          <w:rtl w:val="true"/>
        </w:rPr>
        <w:t>أول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ث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تس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خ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وغ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بداد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ع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ؤول</w:t>
      </w:r>
      <w:r>
        <w:rPr>
          <w:rtl w:val="true"/>
        </w:rPr>
        <w:t xml:space="preserve">. </w:t>
      </w:r>
      <w:r>
        <w:rPr>
          <w:rtl w:val="true"/>
        </w:rPr>
        <w:t>و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ج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ظ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سوس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كل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بروت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سار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خذ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ا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ي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فآ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ل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شها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قن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غراضنا</w:t>
      </w:r>
      <w:r>
        <w:rPr>
          <w:rtl w:val="true"/>
        </w:rPr>
        <w:t>.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د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ش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س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قضة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كو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ئسهم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ئ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) </w:t>
      </w:r>
      <w:r>
        <w:rPr>
          <w:rtl w:val="true"/>
        </w:rPr>
        <w:t>وسيعيش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د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ح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خض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ش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ت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د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ق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ك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نص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ط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ل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لزا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دم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ضارب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ع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ضار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زائن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و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ضا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خلق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ان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لي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ح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بغ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اسة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ه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ئ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. </w:t>
      </w:r>
      <w:r>
        <w:rPr>
          <w:rtl w:val="true"/>
        </w:rPr>
        <w:t>وسيكاف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يلاً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نض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فس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تاز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يس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هي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ش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حائها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و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فاجآ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ك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دلي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ح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زز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ار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ب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غف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osmopolitan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ط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أص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فسنا</w:t>
      </w:r>
      <w:r>
        <w:rPr>
          <w:rtl w:val="true"/>
        </w:rPr>
        <w:t xml:space="preserve">. </w:t>
      </w:r>
      <w:r>
        <w:rPr>
          <w:rtl w:val="true"/>
        </w:rPr>
        <w:t>وسنض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از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ر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بدا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خ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ي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ترح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أب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د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ستب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وكه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ذ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ديين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ز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وارع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ار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ختطفنا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ه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ه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ظ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ه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العب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نا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سن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د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لا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تزج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ا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ار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فسو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ارو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غتص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سوع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Jesuits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ح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ع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زو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خ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بي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ق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تفظ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ثوليك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غ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ر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وسو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راهي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زاع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ص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ن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ق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ر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ع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ظ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اتي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دخ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اً</w:t>
      </w:r>
      <w:r>
        <w:rPr>
          <w:rtl w:val="true"/>
        </w:rPr>
        <w:t>. "</w:t>
      </w:r>
      <w:r>
        <w:rPr>
          <w:rtl w:val="true"/>
        </w:rPr>
        <w:t>بحك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ي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er me reges rogunt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ا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ح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ق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س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ق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رب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فؤ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يقة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يدي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ه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ي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أ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اقرتهم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ج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ص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طا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ج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ستكم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من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ظل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نته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ج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يام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أج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اض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ما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خد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اض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ما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تخد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اض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و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نتقاد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ق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ح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جوف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ع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ن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لو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ضاؤ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خط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عد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دم</w:t>
      </w:r>
      <w:r>
        <w:rPr>
          <w:rtl w:val="true"/>
        </w:rPr>
        <w:t xml:space="preserve">" </w:t>
      </w:r>
      <w:r>
        <w:rPr>
          <w:rtl w:val="true"/>
        </w:rPr>
        <w:t>ويث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نز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رر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ض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بائنا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رثا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نه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طب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فيه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يقنع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ض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غي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اهتهم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فه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جه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تضخ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ط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لا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ب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عط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ساع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جمع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ثبي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اض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الي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. </w:t>
      </w:r>
      <w:r>
        <w:rPr>
          <w:rtl w:val="true"/>
        </w:rPr>
        <w:t>ف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ق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قت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: </w:t>
      </w:r>
      <w:r>
        <w:rPr>
          <w:rtl w:val="true"/>
        </w:rPr>
        <w:t>فل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ف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سق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نف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ش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ضغ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ط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ك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ياً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نز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ن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داً</w:t>
      </w:r>
      <w:r>
        <w:rPr/>
        <w:t>Monstor</w:t>
      </w:r>
      <w:r>
        <w:rPr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dministration of the supergovernment</w:t>
      </w:r>
      <w:r>
        <w:rPr>
          <w:rtl w:val="true"/>
        </w:rPr>
        <w:t xml:space="preserve"> </w:t>
      </w:r>
      <w:r>
        <w:rPr>
          <w:rtl w:val="true"/>
        </w:rPr>
        <w:t>وستم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مخا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ش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ض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طا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و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ن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ك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اري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ستغ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ه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ه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كو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ست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ستقراط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واردهم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ستقراط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ثمان</w:t>
      </w:r>
      <w:r>
        <w:rPr>
          <w:rtl w:val="true"/>
        </w:rPr>
        <w:t xml:space="preserve">. </w:t>
      </w:r>
      <w:r>
        <w:rPr>
          <w:rtl w:val="true"/>
        </w:rPr>
        <w:t>وأ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لو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ضرائب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. </w:t>
      </w:r>
      <w:r>
        <w:rPr>
          <w:rtl w:val="true"/>
        </w:rPr>
        <w:t>وسرع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نه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ستقراط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ذو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روثة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لي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role</w:t>
      </w:r>
      <w:r>
        <w:rPr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عاد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صناع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ز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خاص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ت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ه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ر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نز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ضار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ر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ذ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عال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roletariat</w:t>
      </w:r>
      <w:r>
        <w:rPr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ج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ظف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خ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ضار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ش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ز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ر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خ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ص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ذ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نس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ه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تشجي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كر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ط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لكي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ست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غب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ظري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ابع</w:t>
      </w:r>
      <w:r>
        <w:rPr>
          <w:rStyle w:val="FootnoteCharacters"/>
          <w:rStyle w:val="FootnoteAnchor"/>
          <w:b/>
          <w:b/>
          <w:bCs/>
          <w:sz w:val="44"/>
          <w:sz w:val="44"/>
          <w:szCs w:val="44"/>
          <w:rtl w:val="true"/>
        </w:rPr>
        <w:footnoteReference w:id="114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خ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ت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ت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و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ضر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ان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عال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خ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غراض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ناز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دا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دوجة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ت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ت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غي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ح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بالمكا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سائ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ط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ابي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با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ب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بك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ياس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تفا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ط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ه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تفاق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" </w:t>
      </w:r>
      <w:r>
        <w:rPr>
          <w:rtl w:val="true"/>
        </w:rPr>
        <w:t>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سؤولية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 xml:space="preserve">. </w:t>
      </w:r>
      <w:r>
        <w:rPr>
          <w:rtl w:val="true"/>
        </w:rPr>
        <w:t>وبه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فض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قذ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نسان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او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رؤ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ن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باع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ته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ز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ت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ته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س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يجاز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با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ين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وس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رهاب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جي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د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نية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ابان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من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أ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جه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نا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لج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شك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ر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ئ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لمة</w:t>
      </w:r>
      <w:r>
        <w:rPr>
          <w:rtl w:val="true"/>
        </w:rPr>
        <w:t xml:space="preserve">. </w:t>
      </w:r>
      <w:r>
        <w:rPr>
          <w:rtl w:val="true"/>
        </w:rPr>
        <w:t>ل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لاقي،و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بي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و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 xml:space="preserve">.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ذ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شري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المحا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ط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بلوماس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شئ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ار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د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ع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يمك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فقه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ت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ه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عز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ت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الح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يول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وب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بقات</w:t>
      </w:r>
      <w:r>
        <w:rPr>
          <w:rtl w:val="true"/>
        </w:rPr>
        <w:t xml:space="preserve">. </w:t>
      </w:r>
      <w:r>
        <w:rPr>
          <w:rtl w:val="true"/>
        </w:rPr>
        <w:t>وضر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شا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تم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دب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جزو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ش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ر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رأو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فع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حي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س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ل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نو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ناع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إخو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أ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ء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ائ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خلاق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از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ص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م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ق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جن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داف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و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سع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لي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اجه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ات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ط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وق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تمل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آرائ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رف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تكش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ت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سك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ض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ض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شعا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خاء</w:t>
      </w:r>
      <w:r>
        <w:rPr>
          <w:rtl w:val="true"/>
        </w:rPr>
        <w:t xml:space="preserve">" </w:t>
      </w:r>
      <w:r>
        <w:rPr>
          <w:rtl w:val="true"/>
        </w:rPr>
        <w:t>وس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ار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وغ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ب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"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اء</w:t>
      </w:r>
      <w:r>
        <w:rPr>
          <w:rtl w:val="true"/>
        </w:rPr>
        <w:t xml:space="preserve">". </w:t>
      </w:r>
      <w:r>
        <w:rPr>
          <w:rtl w:val="true"/>
        </w:rPr>
        <w:t>و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مس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نيه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ضا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از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امية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توس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ل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رض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أ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ارم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دكتاتور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ن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سلط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قر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قوب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عد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عف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وش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اك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وس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ل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لطان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مو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ره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ب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ح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غ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س</w:t>
      </w:r>
      <w:r>
        <w:rPr>
          <w:rtl w:val="true"/>
        </w:rPr>
        <w:t xml:space="preserve">. </w:t>
      </w: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ه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. </w:t>
      </w:r>
      <w:r>
        <w:rPr>
          <w:rtl w:val="true"/>
        </w:rPr>
        <w:t>و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حز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ي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شتراك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يوع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ا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ب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Utopias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ن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ج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س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ط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عذ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صر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ل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راح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ست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ح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من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رف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ج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ية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قع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خش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ا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خذ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م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ت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وجه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لو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راض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ي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ح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ض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ص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طو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م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لاصاً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خاط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ف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ثق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ت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اسب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وث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اليم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>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ي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حط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ظ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ددن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بي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وا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ي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وا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ي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ب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ستبد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ر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تخ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عل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عف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ق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حري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ا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شترعو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سير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ط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خ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م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ر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ضم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لح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لاف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ذ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ه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ل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عباً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واص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ر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نف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فج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جل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و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اشر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أشر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رج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ذك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ه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تب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اط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ا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Representatives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ذات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ذك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ق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: </w:t>
      </w:r>
      <w:r>
        <w:rPr>
          <w:rtl w:val="true"/>
        </w:rPr>
        <w:t>توز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قي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اك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tl w:val="true"/>
        </w:rPr>
        <w:t xml:space="preserve">) </w:t>
      </w:r>
      <w:r>
        <w:rPr>
          <w:rtl w:val="true"/>
        </w:rPr>
        <w:t>و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وانين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فحيث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رع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ص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. </w:t>
      </w:r>
      <w:r>
        <w:rPr>
          <w:rtl w:val="true"/>
        </w:rPr>
        <w:t>س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  <w:r>
        <w:rPr>
          <w:rtl w:val="true"/>
        </w:rPr>
        <w:t>وأه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ذ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ح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ق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حي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كذا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ذ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ن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هارة</w:t>
      </w:r>
      <w:r>
        <w:rPr>
          <w:rtl w:val="true"/>
        </w:rPr>
        <w:t>!" "</w:t>
      </w:r>
      <w:r>
        <w:rPr>
          <w:rtl w:val="true"/>
        </w:rPr>
        <w:t>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ليس،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نفي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تق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سارة</w:t>
      </w:r>
      <w:r>
        <w:rPr>
          <w:rtl w:val="true"/>
        </w:rPr>
        <w:t>!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ي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ميمه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غام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اع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غل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م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ج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قلا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</w:t>
      </w:r>
      <w:r>
        <w:rPr/>
        <w:t>Coup detat</w:t>
      </w:r>
      <w:r>
        <w:rPr>
          <w:rtl w:val="true"/>
        </w:rPr>
        <w:t xml:space="preserve"> </w:t>
      </w:r>
      <w:r>
        <w:rPr>
          <w:rtl w:val="true"/>
        </w:rPr>
        <w:t>سن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لمت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نم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ام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قومي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م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هام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يه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طق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ع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كم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>.</w:t>
      </w:r>
      <w:r>
        <w:rPr>
          <w:rtl w:val="true"/>
        </w:rPr>
        <w:t>حين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حملو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تا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ياً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بتهاج،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فه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جتم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الاتفا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ب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ل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س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"</w:t>
      </w:r>
      <w:r>
        <w:rPr>
          <w:rtl w:val="true"/>
        </w:rPr>
        <w:t>،ست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له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ضي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ع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ئ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وح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د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رية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ع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ص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دا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شا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ر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اً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غ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ط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اعتهم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بن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دت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يخ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ystem</w:t>
      </w:r>
      <w:r>
        <w:rPr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ع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و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ربا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ف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تي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اقش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ثي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ط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ز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فص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قش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ط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و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نقي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ختلط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و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ب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و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عان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مح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حي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طقي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تمز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Glique</w:t>
      </w:r>
      <w:r>
        <w:rPr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رض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: </w:t>
      </w:r>
      <w:r>
        <w:rPr>
          <w:rtl w:val="true"/>
        </w:rPr>
        <w:t>فمجا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زار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يوخ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دار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. </w:t>
      </w:r>
      <w:r>
        <w:rPr>
          <w:rtl w:val="true"/>
        </w:rPr>
        <w:t>ولتلاحظ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ا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 (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همة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ظائفها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س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آذ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سق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ي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و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ق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ي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حن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بوء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Infected</w:t>
      </w:r>
      <w:r>
        <w:rPr>
          <w:rtl w:val="true"/>
        </w:rPr>
        <w:t xml:space="preserve"> </w:t>
      </w:r>
      <w:r>
        <w:rPr>
          <w:rtl w:val="true"/>
        </w:rPr>
        <w:t>بم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ي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ل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Decomposation of the blood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ك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تو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utoreacy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. </w:t>
      </w:r>
      <w:r>
        <w:rPr>
          <w:rtl w:val="true"/>
        </w:rPr>
        <w:t>فالدس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ختلا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شاح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هيج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اب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صحا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س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اف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د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ئ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ز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حكة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بهه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ه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لوق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بيد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ب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،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ؤول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ئ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س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ميتنا</w:t>
      </w:r>
      <w:r>
        <w:rPr>
          <w:rtl w:val="true"/>
        </w:rPr>
        <w:t xml:space="preserve">" </w:t>
      </w:r>
      <w:r>
        <w:rPr>
          <w:rtl w:val="true"/>
        </w:rPr>
        <w:t>"</w:t>
      </w:r>
      <w:r>
        <w:rPr/>
        <w:t>Dummy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لا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لا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ط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بلاد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د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ائ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ض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anama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</w:rPr>
        <w:t xml:space="preserve">" 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ئ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قذ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غراض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خش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شه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له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ب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ياز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جا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ركز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فيع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The House of Representative</w:t>
      </w:r>
      <w:r>
        <w:rPr>
          <w:rtl w:val="true"/>
        </w:rPr>
        <w:t xml:space="preserve"> </w:t>
      </w:r>
      <w:r>
        <w:rPr>
          <w:rtl w:val="true"/>
        </w:rPr>
        <w:t>سينتخ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حم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ت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ح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House</w:t>
      </w:r>
      <w:r>
        <w:rPr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ديل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عط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mare Puppe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د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هاج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عط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تك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ي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هم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ع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ف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و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ؤو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يم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 xml:space="preserve">. </w:t>
      </w:r>
      <w:r>
        <w:rPr>
          <w:rtl w:val="true"/>
        </w:rPr>
        <w:t>ويض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ح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نق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عد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قص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ثلاُ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مث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حت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كي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ثل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تب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ت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برلم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له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رل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خ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ست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غ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رئي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وه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م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د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ضط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نص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و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راد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</w:rPr>
        <w:t xml:space="preserve">. </w:t>
      </w:r>
      <w:r>
        <w:rPr>
          <w:rtl w:val="true"/>
        </w:rPr>
        <w:t>وبارشا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ف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ج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نق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تج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م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ر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حو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قد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توقراطي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توقرا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ات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ضبط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ر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ق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ذ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ل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ا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) </w:t>
      </w:r>
      <w:r>
        <w:rPr>
          <w:rtl w:val="true"/>
        </w:rPr>
        <w:t>فيصرخ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اتفين</w:t>
      </w:r>
      <w:r>
        <w:rPr>
          <w:rtl w:val="true"/>
        </w:rPr>
        <w:t>: "</w:t>
      </w:r>
      <w:r>
        <w:rPr>
          <w:rtl w:val="true"/>
        </w:rPr>
        <w:t>اخلعو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عطو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حد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م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م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.</w:t>
      </w:r>
      <w:r>
        <w:rPr>
          <w:rtl w:val="true"/>
        </w:rPr>
        <w:t>حاك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نح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ج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س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لو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مثلين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ر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كوم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س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رو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راه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شها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ش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اع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جأ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ت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موا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لط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ملة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ط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رج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سي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و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ادي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tate Council</w:t>
      </w:r>
      <w:r>
        <w:rPr>
          <w:rtl w:val="true"/>
        </w:rPr>
        <w:t xml:space="preserve"> </w:t>
      </w:r>
      <w:r>
        <w:rPr>
          <w:rtl w:val="true"/>
        </w:rPr>
        <w:t>سيف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ف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tl w:val="true"/>
        </w:rPr>
        <w:t xml:space="preserve">.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شر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نفذ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ا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و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نق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uop detat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ن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مي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ناق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ال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ح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قو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ت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ت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ع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د</w:t>
      </w:r>
      <w:r>
        <w:rPr>
          <w:rtl w:val="true"/>
        </w:rPr>
        <w:t xml:space="preserve">. </w:t>
      </w:r>
      <w:r>
        <w:rPr>
          <w:rtl w:val="true"/>
        </w:rPr>
        <w:t>وس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م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ييراتن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رض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ه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خ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خا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ن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ي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طاءنا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مة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ز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كر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لز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عل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أل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اجئ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لب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مت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رام</w:t>
      </w:r>
      <w:r>
        <w:rPr>
          <w:rtl w:val="true"/>
        </w:rPr>
        <w:t xml:space="preserve">. </w:t>
      </w:r>
      <w:r>
        <w:rPr>
          <w:rtl w:val="true"/>
        </w:rPr>
        <w:t>سن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ن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آر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خن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ب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ضة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ن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حوذ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دنا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ركو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غمض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نتظ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ع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كق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ئ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ظيرة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غم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دفع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نع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ط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ضوع</w:t>
      </w:r>
      <w:r>
        <w:rPr>
          <w:rtl w:val="true"/>
        </w:rPr>
        <w:t xml:space="preserve">. </w:t>
      </w:r>
      <w:r>
        <w:rPr>
          <w:rtl w:val="true"/>
        </w:rPr>
        <w:t>ول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بر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ط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ائعة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ر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بتد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تلق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ياها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د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غز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فز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جز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ت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ض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ظي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ناز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win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تا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قعن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ف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فقائهم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ت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دفن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و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ج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ج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" </w:t>
      </w:r>
      <w:r>
        <w:rPr>
          <w:rtl w:val="true"/>
        </w:rPr>
        <w:t>تعر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نف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ت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غ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نع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ع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هيي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ا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اد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قصدن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ر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ئ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دراك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سرج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قو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زمة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د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ي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ج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amphlets</w:t>
      </w:r>
      <w:r>
        <w:rPr>
          <w:rtl w:val="true"/>
        </w:rPr>
        <w:t xml:space="preserve"> </w:t>
      </w:r>
      <w:r>
        <w:rPr>
          <w:rtl w:val="true"/>
        </w:rPr>
        <w:t>والكتب</w:t>
      </w:r>
      <w:r>
        <w:rPr>
          <w:rtl w:val="true"/>
        </w:rPr>
        <w:t xml:space="preserve">. </w:t>
      </w:r>
      <w:r>
        <w:rPr>
          <w:rtl w:val="true"/>
        </w:rPr>
        <w:t>وسن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كوم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اج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ش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مي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ن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ما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رس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أمي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را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د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قيلة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عط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عت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ت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قول</w:t>
      </w:r>
      <w:r>
        <w:rPr>
          <w:rtl w:val="true"/>
        </w:rPr>
        <w:t xml:space="preserve">: </w:t>
      </w:r>
      <w:r>
        <w:rPr>
          <w:rtl w:val="true"/>
        </w:rPr>
        <w:t>الن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د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أسأل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د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ا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ت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نا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ادتن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: </w:t>
      </w:r>
      <w:r>
        <w:rPr>
          <w:rtl w:val="true"/>
        </w:rPr>
        <w:t>فالأخ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سل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gincies</w:t>
      </w:r>
      <w:r>
        <w:rPr>
          <w:rtl w:val="true"/>
        </w:rPr>
        <w:t xml:space="preserve"> </w:t>
      </w:r>
      <w:r>
        <w:rPr>
          <w:rtl w:val="true"/>
        </w:rPr>
        <w:t>قليلة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ر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نض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د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ظ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ينه</w:t>
      </w:r>
      <w:r>
        <w:rPr>
          <w:rtl w:val="true"/>
        </w:rPr>
        <w:t xml:space="preserve">: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ع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و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براطو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ن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. </w:t>
      </w:r>
      <w:r>
        <w:rPr>
          <w:rtl w:val="true"/>
        </w:rPr>
        <w:t>كلِّ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ش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خ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سح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قنوات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تخذ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بو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م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ق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زي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ي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دم</w:t>
      </w:r>
      <w:r>
        <w:rPr>
          <w:rtl w:val="true"/>
        </w:rPr>
        <w:t xml:space="preserve">" </w:t>
      </w:r>
      <w:r>
        <w:rPr>
          <w:rtl w:val="true"/>
        </w:rPr>
        <w:t>والتحر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ب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Utopia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يط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دم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ت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Emancipatio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حر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ضوي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كا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أكيد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ض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ولنناق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غ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أمينات</w:t>
      </w:r>
      <w:r>
        <w:rPr>
          <w:rtl w:val="true"/>
        </w:rPr>
        <w:t xml:space="preserve">. </w:t>
      </w:r>
      <w:r>
        <w:rPr>
          <w:rtl w:val="true"/>
        </w:rPr>
        <w:t>ضعفين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عتب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amphlets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ك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ش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قر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م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خي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غ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ض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اج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ل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ش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ت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ذ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أد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يمي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يرتين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شت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ري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عط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Neutralise</w:t>
      </w:r>
      <w:r>
        <w:rPr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نشر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ال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ات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ص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ش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ظر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آرائ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و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ظ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ذا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عد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تا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ق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كنا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ر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emi Official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م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يد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ات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رض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اص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ت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رض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اص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ت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تر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اق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ست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مهو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و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ض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شن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Vishnu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tl w:val="true"/>
        </w:rPr>
        <w:t xml:space="preserve">.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يد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ج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قل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ب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جذ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صد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هت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ذ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ثا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د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يده</w:t>
      </w:r>
      <w:r>
        <w:rPr>
          <w:rtl w:val="true"/>
        </w:rPr>
        <w:t xml:space="preserve">. </w:t>
      </w:r>
      <w:r>
        <w:rPr>
          <w:rtl w:val="true"/>
        </w:rPr>
        <w:t>ويظ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ز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حرك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ش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ظه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اف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entral Commission Of the Press</w:t>
      </w:r>
      <w:r>
        <w:rPr>
          <w:rtl w:val="true"/>
        </w:rPr>
        <w:t xml:space="preserve"> </w:t>
      </w:r>
      <w:r>
        <w:rPr>
          <w:rtl w:val="true"/>
        </w:rPr>
        <w:t>سن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بية،وسيع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ط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ountersigns</w:t>
      </w:r>
      <w:r>
        <w:rPr>
          <w:rtl w:val="true"/>
        </w:rPr>
        <w:t xml:space="preserve"> </w:t>
      </w:r>
      <w:r>
        <w:rPr>
          <w:rtl w:val="true"/>
        </w:rPr>
        <w:t>و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</w:t>
      </w:r>
      <w:r>
        <w:rPr/>
        <w:t>Passwords</w:t>
      </w:r>
      <w:r>
        <w:rPr>
          <w:rtl w:val="true"/>
        </w:rPr>
        <w:t xml:space="preserve">. </w:t>
      </w:r>
      <w:r>
        <w:rPr>
          <w:rtl w:val="true"/>
        </w:rPr>
        <w:t>وبمناق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اقض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ط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tl w:val="true"/>
        </w:rPr>
        <w:t>و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جز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ض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اد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feigned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ذاع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خ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ض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ع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ء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gents</w:t>
      </w:r>
      <w:r>
        <w:rPr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رض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تها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س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ق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دم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خت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ي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ث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هدئ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س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نا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ب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ئ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اقض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ضنا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نش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ب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حت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يا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فر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م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أك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ائنا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ر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ب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رائ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ضاياه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ق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Ballon dessai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ل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اف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فن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فو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نيد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emi _ offically</w:t>
      </w:r>
      <w:r>
        <w:rPr>
          <w:rtl w:val="true"/>
        </w:rPr>
        <w:t xml:space="preserve">. </w:t>
      </w:r>
      <w:r>
        <w:rPr>
          <w:rtl w:val="true"/>
        </w:rPr>
        <w:t>ي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عط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ountersigns</w:t>
      </w:r>
      <w:r>
        <w:rPr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تبط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مة</w:t>
      </w:r>
      <w:r>
        <w:rPr/>
        <w:t>Ancient oreles</w:t>
      </w:r>
      <w:r>
        <w:rPr>
          <w:rtl w:val="true"/>
        </w:rPr>
        <w:t xml:space="preserve"> 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فش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س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عميمه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ش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دب،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ات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Marks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had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ز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ذ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نق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عج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revinces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tl w:val="true"/>
        </w:rPr>
        <w:t xml:space="preserve"> </w:t>
      </w:r>
      <w:r>
        <w:rPr>
          <w:rtl w:val="true"/>
        </w:rPr>
        <w:t>وضر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كا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وا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ز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قدي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قالي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طب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صلها</w:t>
      </w:r>
      <w:r>
        <w:rPr>
          <w:rtl w:val="true"/>
        </w:rPr>
        <w:t xml:space="preserve">: </w:t>
      </w:r>
      <w:r>
        <w:rPr>
          <w:rtl w:val="true"/>
        </w:rPr>
        <w:t>ا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. </w:t>
      </w:r>
      <w:r>
        <w:rPr>
          <w:rtl w:val="true"/>
        </w:rPr>
        <w:t>ويلزم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بر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قع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قب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سا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از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الي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Regeme</w:t>
      </w:r>
      <w:r>
        <w:rPr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مية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ا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ل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ضح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اينها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و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Gentile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راه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بض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سن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ظ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ذلاء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خد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اف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ناقش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يعاز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ب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د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Gazette</w:t>
      </w:r>
      <w:r>
        <w:rPr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ناظ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م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حت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ض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جز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ؤ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ضاؤ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ص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شك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). </w:t>
      </w:r>
      <w:r>
        <w:rPr>
          <w:rtl w:val="true"/>
        </w:rPr>
        <w:t>وسيسر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غام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ب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مث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شدق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ديين،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راك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ر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 xml:space="preserve">. </w:t>
      </w:r>
      <w:r>
        <w:rPr>
          <w:rtl w:val="true"/>
        </w:rPr>
        <w:t>ول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خلص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لج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از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Machinary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احظ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ط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فع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قوال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ؤك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راء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و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ذ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ضعض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م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شك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شك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جارة</w:t>
      </w:r>
      <w:r>
        <w:rPr>
          <w:rtl w:val="true"/>
        </w:rPr>
        <w:t xml:space="preserve">. </w:t>
      </w:r>
      <w:r>
        <w:rPr>
          <w:rtl w:val="true"/>
        </w:rPr>
        <w:t>ولنتر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و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تهو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ا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ظ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طي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جع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ت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ر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ض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ك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ع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له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لع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زج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فرا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جا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رع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روعات</w:t>
      </w:r>
      <w:r>
        <w:rPr>
          <w:rtl w:val="true"/>
        </w:rPr>
        <w:t xml:space="preserve">: </w:t>
      </w:r>
      <w:r>
        <w:rPr>
          <w:rtl w:val="true"/>
        </w:rPr>
        <w:t>كالف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ل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هت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ي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قد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وس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س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ال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ثال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كومتنا</w:t>
      </w:r>
      <w:r>
        <w:rPr>
          <w:rtl w:val="true"/>
        </w:rPr>
        <w:t xml:space="preserve">. </w:t>
      </w:r>
      <w:r>
        <w:rPr>
          <w:rtl w:val="true"/>
        </w:rPr>
        <w:t>وسيؤ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هر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fantastic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رر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ح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ظري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دم</w:t>
      </w:r>
      <w:r>
        <w:rPr>
          <w:rtl w:val="true"/>
        </w:rPr>
        <w:t xml:space="preserve">" </w:t>
      </w:r>
      <w:r>
        <w:rPr>
          <w:rtl w:val="true"/>
        </w:rPr>
        <w:t>يخت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ي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ش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دم</w:t>
      </w:r>
      <w:r>
        <w:rPr>
          <w:rtl w:val="true"/>
        </w:rPr>
        <w:t xml:space="preserve">" 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ح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ناق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ب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ر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cheme</w:t>
      </w:r>
      <w:r>
        <w:rPr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ط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ابع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ظ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ي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ط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م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حدين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ض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ص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لي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قيد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ض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دام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عك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Mystic truths</w:t>
      </w:r>
      <w:r>
        <w:rPr>
          <w:rtl w:val="true"/>
        </w:rPr>
        <w:t xml:space="preserve"> </w:t>
      </w:r>
      <w:r>
        <w:rPr>
          <w:rtl w:val="true"/>
        </w:rPr>
        <w:t>للتع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ار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س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ف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سن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ط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دار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ف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وان</w:t>
      </w:r>
      <w:r>
        <w:rPr>
          <w:rtl w:val="true"/>
        </w:rPr>
        <w:t xml:space="preserve">. </w:t>
      </w:r>
      <w:r>
        <w:rPr>
          <w:rtl w:val="true"/>
        </w:rPr>
        <w:t>وسن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ث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زد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دو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ذب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سو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نز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ب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غام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وس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ي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ج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س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خلال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ن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ط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ذ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ق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بحث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هر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احظ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الانس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و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سوأ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راءا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ح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ح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يف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سف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و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ان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ا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رار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عامة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Literature</w:t>
      </w:r>
      <w:r>
        <w:rPr>
          <w:rtl w:val="true"/>
        </w:rPr>
        <w:t xml:space="preserve"> </w:t>
      </w:r>
      <w:r>
        <w:rPr>
          <w:rtl w:val="true"/>
        </w:rPr>
        <w:t>مر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ذ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ث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. </w:t>
      </w:r>
      <w:r>
        <w:rPr>
          <w:rtl w:val="true"/>
        </w:rPr>
        <w:t>وسنس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ك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صد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 xml:space="preserve">. </w:t>
      </w:r>
      <w:r>
        <w:rPr>
          <w:rtl w:val="true"/>
        </w:rPr>
        <w:t>وسي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ب،ور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سو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كر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وس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جذ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ائم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و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امس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ن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وس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ب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oups detat</w:t>
      </w:r>
      <w:r>
        <w:rPr>
          <w:rtl w:val="true"/>
        </w:rPr>
        <w:t xml:space="preserve"> </w:t>
      </w:r>
      <w:r>
        <w:rPr>
          <w:rtl w:val="true"/>
        </w:rPr>
        <w:t>المفاج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نظ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ط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قب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ج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ق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رف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د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م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راض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ح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ن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ضاء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تص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لامتن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ف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بق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ئ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ق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مسخ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م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rotestant</w:t>
      </w:r>
      <w:r>
        <w:rPr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ت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ض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ضح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شر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قر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ا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أرج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Unshakable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ب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ته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حا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Mystic</w:t>
      </w:r>
      <w:r>
        <w:rPr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تو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Russian Autoxiacy</w:t>
      </w:r>
      <w:r>
        <w:rPr>
          <w:rtl w:val="true"/>
        </w:rPr>
        <w:t xml:space="preserve"> </w:t>
      </w:r>
      <w:r>
        <w:rPr>
          <w:rtl w:val="true"/>
        </w:rPr>
        <w:t>عدو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ثن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ب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Holysee</w:t>
      </w:r>
      <w:r>
        <w:rPr>
          <w:rtl w:val="true"/>
        </w:rPr>
        <w:t xml:space="preserve"> </w:t>
      </w:r>
      <w:r>
        <w:rPr>
          <w:rtl w:val="true"/>
        </w:rPr>
        <w:t>اذك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د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illa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فج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بر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illa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د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س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ته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Ruviolable</w:t>
      </w:r>
      <w:r>
        <w:rPr>
          <w:rtl w:val="true"/>
        </w:rPr>
        <w:t xml:space="preserve"> </w:t>
      </w:r>
      <w:r>
        <w:rPr>
          <w:rtl w:val="true"/>
        </w:rPr>
        <w:t>ف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ح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huphoneses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 xml:space="preserve"> </w:t>
      </w:r>
      <w:r>
        <w:rPr>
          <w:rtl w:val="true"/>
        </w:rPr>
        <w:t>بشج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سن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ضا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جذ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ubicspirit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حم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عا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تأ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ائ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ثل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صوصي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د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ب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صا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هد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ك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gent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ي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خد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ي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ق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روع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Enterprises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نبط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ضج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اق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غام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ق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ا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ن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اض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ع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از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رك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كذ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لاب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ئقة</w:t>
      </w:r>
      <w:r>
        <w:rPr>
          <w:rtl w:val="true"/>
        </w:rPr>
        <w:t xml:space="preserve">. </w:t>
      </w: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بدء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لا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جهها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جاه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علون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ج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كت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ض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و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ط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ح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ش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ث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فك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فل</w:t>
      </w:r>
      <w:r>
        <w:rPr>
          <w:rtl w:val="true"/>
        </w:rPr>
        <w:t xml:space="preserve">. </w:t>
      </w:r>
      <w:r>
        <w:rPr>
          <w:rtl w:val="true"/>
        </w:rPr>
        <w:t>و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اط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هلي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ز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فظ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ر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ف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جاحهم</w:t>
      </w:r>
      <w:r>
        <w:rPr>
          <w:rtl w:val="true"/>
        </w:rPr>
        <w:t xml:space="preserve">.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مل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شر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كا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ثق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م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آر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صو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ح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ذ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Naivite</w:t>
      </w:r>
      <w:r>
        <w:rPr>
          <w:rtl w:val="true"/>
        </w:rPr>
        <w:t xml:space="preserve"> </w:t>
      </w:r>
      <w:r>
        <w:rPr>
          <w:rtl w:val="true"/>
        </w:rPr>
        <w:t>باث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و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عج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فسه،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ث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زي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ه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ب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ف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مق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ت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ق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ل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حق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جاح،و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Featur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نشت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غن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باو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ؤو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فراغ</w:t>
      </w:r>
      <w:r>
        <w:rPr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tl w:val="true"/>
        </w:rPr>
        <w:t>سنتر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ك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ي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ollectivism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و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ق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ه</w:t>
      </w:r>
      <w:r>
        <w:rPr>
          <w:rtl w:val="true"/>
        </w:rPr>
        <w:t xml:space="preserve">.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ف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و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ر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ا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اح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برو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. </w:t>
      </w: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ضح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ح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أ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ح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حاي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مار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وت</w:t>
      </w:r>
      <w:r>
        <w:rPr>
          <w:rtl w:val="true"/>
        </w:rPr>
        <w:t xml:space="preserve">. </w:t>
      </w:r>
      <w:r>
        <w:rPr>
          <w:rtl w:val="true"/>
        </w:rPr>
        <w:t>والأ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وق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ض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دمون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تا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ت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أ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م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رار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تأثي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ض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ن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ة</w:t>
      </w:r>
      <w:r>
        <w:rPr/>
        <w:t>Liberal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ذع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ساطهم</w:t>
      </w:r>
      <w:r>
        <w:rPr>
          <w:rtl w:val="true"/>
        </w:rPr>
        <w:t>.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و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لاق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عها</w:t>
      </w:r>
      <w:r>
        <w:rPr>
          <w:rtl w:val="true"/>
        </w:rPr>
        <w:t xml:space="preserve">. </w:t>
      </w:r>
      <w:r>
        <w:rPr>
          <w:rtl w:val="true"/>
        </w:rPr>
        <w:t>فالأم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خت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عرض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ز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وس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كل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أ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آ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enators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ائح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ي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لاحظ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ك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يا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uperhumannatury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ار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هي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اي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نبأ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ث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كمه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  <w:r>
        <w:rPr>
          <w:rtl w:val="true"/>
        </w:rPr>
        <w:t>و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ن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وج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ظاهراً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Future</w:t>
      </w:r>
      <w:r>
        <w:rPr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ل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رف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ء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يد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فق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نرا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بع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نج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لط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تز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تستل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سب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Harsh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عت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  <w:r>
        <w:rPr>
          <w:rtl w:val="true"/>
        </w:rPr>
        <w:t>والر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ذ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طا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ص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ت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Battlefield</w:t>
      </w:r>
      <w:r>
        <w:rPr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ublic path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ك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ublic chariot</w:t>
      </w:r>
      <w:r>
        <w:rPr>
          <w:rtl w:val="true"/>
        </w:rPr>
        <w:t xml:space="preserve"> </w:t>
      </w:r>
      <w:r>
        <w:rPr>
          <w:rtl w:val="true"/>
        </w:rPr>
        <w:t>وقادته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ض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شر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ام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ئ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ترفو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ر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لم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نس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ب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تيين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ر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مو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رك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د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taff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ن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يرغ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نص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ي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ي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عم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خت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ض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Liberalism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ك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ساع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لف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ت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ظوظ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صا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سي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ن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ا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ي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ض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ض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رخصون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رم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اجب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د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شح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ع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ضح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شئ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ء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فتراس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ساق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مورها</w:t>
      </w:r>
      <w:r>
        <w:rPr>
          <w:rtl w:val="true"/>
        </w:rPr>
        <w:t xml:space="preserve">. </w:t>
      </w: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ت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ج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نب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تخد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tl w:val="true"/>
        </w:rPr>
        <w:t xml:space="preserve">. </w:t>
      </w:r>
      <w:r>
        <w:rPr>
          <w:rtl w:val="true"/>
        </w:rPr>
        <w:t>وسنست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دع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نا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ين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دا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راج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ظف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قاع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ه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جوا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اغ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عو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ص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ا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حوذ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فق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توقراطيتنامكينة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تخ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ج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. </w:t>
      </w:r>
      <w:r>
        <w:rPr>
          <w:rtl w:val="true"/>
        </w:rPr>
        <w:t>وسنتن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ذ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خط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عا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ا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خ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ل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ك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قص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لغ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م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ض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طئ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كمو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نع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د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عاق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ك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أك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ر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ص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ار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لحو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ح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atriarchal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ع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عاي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ا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ا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امل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وق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م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وجيهه</w:t>
      </w:r>
      <w:r>
        <w:rPr>
          <w:rtl w:val="true"/>
        </w:rPr>
        <w:t>.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عت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توقرا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وق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ق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تن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فرح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تنا</w:t>
      </w:r>
      <w:r>
        <w:rPr/>
        <w:t>our lives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ه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اع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عت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مكن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دلا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Right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Duty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ص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ق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ل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رو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ن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ض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داءا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ثلى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د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atriarch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ض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ح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ل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ظ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ل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Tribunes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ذ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ادس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رو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ب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مهيدية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ش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Heads</w:t>
      </w:r>
      <w:r>
        <w:rPr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ساتذ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ا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ق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هذ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شك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س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 xml:space="preserve">. </w:t>
      </w:r>
      <w:r>
        <w:rPr>
          <w:rtl w:val="true"/>
        </w:rPr>
        <w:t>وسيرشح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Gouvernment</w:t>
      </w:r>
      <w:r>
        <w:rPr>
          <w:rtl w:val="true"/>
        </w:rPr>
        <w:t xml:space="preserve"> </w:t>
      </w:r>
      <w:r>
        <w:rPr>
          <w:rtl w:val="true"/>
        </w:rPr>
        <w:t>وسنحذ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ر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yllabus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رس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واه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تازة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ا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omedie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آسٍ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Tragedies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و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د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با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Utopian ideas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سد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. </w:t>
      </w:r>
      <w:r>
        <w:rPr>
          <w:rtl w:val="true"/>
        </w:rPr>
        <w:t>و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ي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نا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ح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س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upset</w:t>
      </w:r>
      <w:r>
        <w:rPr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ص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ي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تبي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نت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اسيك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lassics</w:t>
      </w:r>
      <w:r>
        <w:rPr>
          <w:rtl w:val="true"/>
        </w:rPr>
        <w:t xml:space="preserve"> </w:t>
      </w:r>
      <w:r>
        <w:rPr>
          <w:rtl w:val="true"/>
        </w:rPr>
        <w:t>وبد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Examples</w:t>
      </w:r>
      <w:r>
        <w:rPr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نة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ط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ع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ؤ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ط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ضح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نامج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شك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تصر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طري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ر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سي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ين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ق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hance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ل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خ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ت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ملأوها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ؤ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ضخ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ا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ح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عل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أ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اط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روعات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م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عط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آب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د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يل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اتذ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ط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ط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ر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عط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جع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يم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خ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tepping _Ston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م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يانت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حلت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نامج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غ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أت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هت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فك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ق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 xml:space="preserve">. </w:t>
      </w:r>
      <w:r>
        <w:rPr>
          <w:rtl w:val="true"/>
        </w:rPr>
        <w:t>و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را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تغ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غل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اي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ض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هانية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Demonstrative education</w:t>
      </w:r>
      <w:r>
        <w:rPr>
          <w:rtl w:val="true"/>
        </w:rPr>
        <w:t xml:space="preserve"> (</w:t>
      </w:r>
      <w:r>
        <w:rPr>
          <w:rtl w:val="true"/>
        </w:rPr>
        <w:t>ال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ظ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نتظ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سك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ر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Bouroy</w:t>
      </w:r>
      <w:r>
        <w:rPr>
          <w:rtl w:val="true"/>
        </w:rPr>
        <w:t xml:space="preserve">: </w:t>
      </w:r>
      <w:r>
        <w:rPr>
          <w:rtl w:val="true"/>
        </w:rPr>
        <w:t>و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هان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ابع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ر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ر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س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ي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جر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دئ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حم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ضة</w:t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تا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س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ض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ق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تي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Tricky</w:t>
      </w:r>
      <w:r>
        <w:rPr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Jurisprudence</w:t>
      </w:r>
      <w:r>
        <w:rPr>
          <w:rtl w:val="true"/>
        </w:rPr>
        <w:t xml:space="preserve"> </w:t>
      </w:r>
      <w:r>
        <w:rPr>
          <w:rtl w:val="true"/>
        </w:rPr>
        <w:t>و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ف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ه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on afooting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ف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Executive</w:t>
      </w:r>
      <w:r>
        <w:rPr>
          <w:rtl w:val="true"/>
        </w:rPr>
        <w:t xml:space="preserve"> </w:t>
      </w:r>
      <w:r>
        <w:rPr>
          <w:rtl w:val="true"/>
        </w:rPr>
        <w:t>والمحا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ب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اء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lints</w:t>
      </w:r>
      <w:r>
        <w:rPr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سل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كر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درس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س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ا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قيق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جحاً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ط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د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ياب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خت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عص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ق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ف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ش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ع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lergy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ح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سا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ئو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نا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تضاء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وماً</w:t>
      </w:r>
      <w:r>
        <w:rPr>
          <w:rtl w:val="true"/>
        </w:rPr>
        <w:t xml:space="preserve">.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ه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ي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 xml:space="preserve">. </w:t>
      </w:r>
      <w:r>
        <w:rPr>
          <w:rtl w:val="true"/>
        </w:rPr>
        <w:t>وسي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رى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وان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نق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الي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ث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لي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ق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ط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the papal court</w:t>
      </w:r>
      <w:r>
        <w:rPr>
          <w:rtl w:val="true"/>
        </w:rPr>
        <w:t xml:space="preserve"> </w:t>
      </w:r>
      <w:r>
        <w:rPr>
          <w:rtl w:val="true"/>
        </w:rPr>
        <w:t>تحط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هو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the vatican</w:t>
      </w:r>
      <w:r>
        <w:rPr>
          <w:rtl w:val="true"/>
        </w:rPr>
        <w:t xml:space="preserve"> </w:t>
      </w:r>
      <w:r>
        <w:rPr>
          <w:rtl w:val="true"/>
        </w:rPr>
        <w:t>ستع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 xml:space="preserve">. </w:t>
      </w: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ذ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جا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حم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ابح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م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ط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رج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بو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سي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ope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ريرك</w:t>
      </w:r>
      <w:r>
        <w:rPr/>
        <w:t>patricl</w:t>
      </w:r>
      <w:r>
        <w:rPr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قت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،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حار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riticisim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ظ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بالاجم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ف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اف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ذ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Unscrupulous</w:t>
      </w:r>
      <w:r>
        <w:rPr>
          <w:rtl w:val="true"/>
        </w:rPr>
        <w:t xml:space="preserve"> </w:t>
      </w:r>
      <w:r>
        <w:rPr>
          <w:rtl w:val="true"/>
        </w:rPr>
        <w:t>لنخز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يم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ش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شنو</w:t>
      </w:r>
      <w:r>
        <w:rPr/>
        <w:t>Vishnu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د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قب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سا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ج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 </w:t>
      </w:r>
      <w:r>
        <w:rPr>
          <w:rtl w:val="true"/>
        </w:rPr>
        <w:t>وسيستم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نامج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الثاُ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ئن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عا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Report</w:t>
      </w:r>
      <w:r>
        <w:rPr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فّ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بلاغ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صان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ئ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يخت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gint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تخذ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حر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بع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ت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lerks</w:t>
      </w:r>
      <w:r>
        <w:rPr>
          <w:rtl w:val="true"/>
        </w:rPr>
        <w:t xml:space="preserve"> </w:t>
      </w:r>
      <w:r>
        <w:rPr>
          <w:rtl w:val="true"/>
        </w:rPr>
        <w:t>والعم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وذ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ثاله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ب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ينح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حص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ش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Reports</w:t>
      </w:r>
      <w:r>
        <w:rPr>
          <w:rtl w:val="true"/>
        </w:rPr>
        <w:t xml:space="preserve"> </w:t>
      </w:r>
      <w:r>
        <w:rPr>
          <w:rtl w:val="true"/>
        </w:rPr>
        <w:t>وسي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ح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غ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ضبوط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ندرمة</w:t>
      </w:r>
      <w:r>
        <w:rPr>
          <w:rtl w:val="true"/>
        </w:rPr>
        <w:t xml:space="preserve">" </w:t>
      </w:r>
      <w:r>
        <w:rPr/>
        <w:t>Gendarmes</w:t>
      </w:r>
      <w:r>
        <w:rPr>
          <w:rtl w:val="true"/>
        </w:rPr>
        <w:t xml:space="preserve"> </w:t>
      </w:r>
      <w:r>
        <w:rPr>
          <w:rtl w:val="true"/>
        </w:rPr>
        <w:t>وب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Misdemeanour</w:t>
      </w:r>
      <w:r>
        <w:rPr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ش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فاء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ر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بلا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نك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postates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نونن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Universal Gouvernment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د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ست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ل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رش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ج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ث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ي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uperhuman Right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د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مي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ا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وث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دام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شف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م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ء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شو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و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من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لي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ه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هر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Okhrana</w:t>
      </w:r>
      <w:r>
        <w:rPr>
          <w:rtl w:val="true"/>
        </w:rPr>
        <w:t xml:space="preserve">" </w:t>
      </w:r>
      <w:r>
        <w:rPr>
          <w:rtl w:val="true"/>
        </w:rPr>
        <w:t>الرو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ك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غر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ظه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خ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ط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rotracted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غاء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ج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شي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ympathesers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طو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فت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ض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غ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آم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فو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آم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ث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م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سنقت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خبار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Reporting element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ب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ت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 xml:space="preserve">. </w:t>
      </w:r>
      <w:r>
        <w:rPr>
          <w:rtl w:val="true"/>
        </w:rPr>
        <w:t>ف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كتش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ؤ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خطائها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وس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غتي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ز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ؤنا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رف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ي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راؤ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</w:t>
      </w:r>
      <w:r>
        <w:rPr>
          <w:rStyle w:val="FootnoteCharacters"/>
          <w:rStyle w:val="FootnoteAnchor"/>
          <w:rtl w:val="true"/>
        </w:rPr>
        <w:footnoteReference w:id="178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ك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ضع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لي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هر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Okhrana</w:t>
      </w:r>
      <w:r>
        <w:rPr>
          <w:rtl w:val="true"/>
        </w:rPr>
        <w:t xml:space="preserve">" </w:t>
      </w:r>
      <w:r>
        <w:rPr>
          <w:rtl w:val="true"/>
        </w:rPr>
        <w:t>و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زع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م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م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ض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سمح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لكن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Dynasty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لملا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ستخ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Dynasty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لتزا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ج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فد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قدس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overeign</w:t>
      </w:r>
      <w:r>
        <w:rPr>
          <w:rtl w:val="true"/>
        </w:rPr>
        <w:t xml:space="preserve"> </w:t>
      </w:r>
      <w:r>
        <w:rPr>
          <w:rtl w:val="true"/>
        </w:rPr>
        <w:t>مدرك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و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 xml:space="preserve">. </w:t>
      </w:r>
      <w:r>
        <w:rPr>
          <w:rtl w:val="true"/>
        </w:rPr>
        <w:t>وس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فو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طل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غ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صاد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ع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حا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ت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تمس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وغ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أخذ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تمس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عرض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ت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تم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هم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Myticism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ي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لاش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  <w:r>
        <w:rPr>
          <w:rtl w:val="true"/>
        </w:rPr>
        <w:t>ف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غت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ssassin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اح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ر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ر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ج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ص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  <w:r>
        <w:rPr>
          <w:rtl w:val="true"/>
        </w:rPr>
        <w:t>وأن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نفس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تخ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ن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عت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ه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ط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ف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ttenuating circumstances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offences</w:t>
      </w:r>
      <w:r>
        <w:rPr>
          <w:rtl w:val="true"/>
        </w:rPr>
        <w:t xml:space="preserve"> </w:t>
      </w:r>
      <w:r>
        <w:rPr>
          <w:rtl w:val="true"/>
        </w:rPr>
        <w:t>الاجر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ا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غم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سع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ح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ي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غم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ش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رعايا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ج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بو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ن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ح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مو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edition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ليس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يل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ق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باح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شر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صبصة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ذن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ن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ض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ت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بو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روه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ص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ري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ص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خد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ح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ها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وح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ه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ا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مرد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ف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آ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يين</w:t>
      </w:r>
      <w:r>
        <w:rPr>
          <w:rtl w:val="true"/>
        </w:rPr>
        <w:t>: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و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شرون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أتك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نامج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يري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س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اق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أذكر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قا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تو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تج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ق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ستت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ع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بو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تط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هي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ر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ح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ل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 xml:space="preserve">). </w:t>
      </w: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اع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ل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ه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لسوا،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ت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رو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لاك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من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ي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honest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يه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م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ل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نامج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لام</w:t>
      </w:r>
      <w:r>
        <w:rPr>
          <w:rtl w:val="true"/>
        </w:rPr>
        <w:t xml:space="preserve">. </w:t>
      </w:r>
      <w:r>
        <w:rPr>
          <w:rtl w:val="true"/>
        </w:rPr>
        <w:t>ف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و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نيا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ل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ح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كدي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غرض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عا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لياته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تصاع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ج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خ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/>
        <w:t>1901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واز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خ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رو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ح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اط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غن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عت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غن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ا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ي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ا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ك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ف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شو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وال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يا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ل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قا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رث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ت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ق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ه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ياز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اع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شتري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death duties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م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  <w:r>
        <w:rPr>
          <w:rtl w:val="true"/>
        </w:rPr>
        <w:t>وسيج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forme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ئ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ercentag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لكية</w:t>
      </w:r>
      <w:r>
        <w:rPr>
          <w:rtl w:val="true"/>
        </w:rPr>
        <w:t xml:space="preserve">) </w:t>
      </w:r>
      <w:r>
        <w:rPr>
          <w:rtl w:val="true"/>
        </w:rPr>
        <w:t>أسبوع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ق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local</w:t>
      </w:r>
      <w:r>
        <w:rPr>
          <w:rtl w:val="true"/>
        </w:rPr>
        <w:t xml:space="preserve"> </w:t>
      </w:r>
      <w:r>
        <w:rPr>
          <w:rtl w:val="true"/>
        </w:rPr>
        <w:t>مصح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لا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ل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urname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اب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اً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ا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rime</w:t>
      </w:r>
      <w:r>
        <w:rPr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موغاً</w:t>
      </w:r>
      <w:r>
        <w:rPr/>
        <w:t>stamed</w:t>
      </w:r>
      <w:r>
        <w:rPr>
          <w:rtl w:val="true"/>
        </w:rPr>
        <w:t xml:space="preserve"> </w:t>
      </w:r>
      <w:r>
        <w:rPr>
          <w:rtl w:val="true"/>
        </w:rPr>
        <w:t>بضر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ك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س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ز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ت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ئ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داول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ئ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ن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ي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ر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كافآ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تاج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urrency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وز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داول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د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از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خ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في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نش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حاسبة</w:t>
      </w:r>
      <w:r>
        <w:rPr>
          <w:rtl w:val="true"/>
        </w:rPr>
        <w:t xml:space="preserve">.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ل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خ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Expenditure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خلها</w:t>
      </w:r>
      <w:r>
        <w:rPr>
          <w:rtl w:val="true"/>
        </w:rPr>
        <w:t xml:space="preserve">. </w:t>
      </w:r>
      <w:r>
        <w:rPr>
          <w:rtl w:val="true"/>
        </w:rPr>
        <w:t>وستح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ر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تقد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ش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ك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سر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دو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و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اشية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قص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به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مو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تع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Style w:val="FootnoteCharacters"/>
          <w:rStyle w:val="FootnoteAnchor"/>
          <w:rtl w:val="true"/>
        </w:rPr>
        <w:footnoteReference w:id="185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بر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ز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داو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راك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ر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خ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نج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ل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ص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ض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ق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ر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ب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ف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ت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ر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ع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طا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حا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رض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ا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ه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ل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ق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ي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ظن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طا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ل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كدي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ح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داو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ش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ن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ي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ف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قص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فية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ي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ط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لغ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نت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ب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ظه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ة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تح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خرى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تخذ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ص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حظوه</w:t>
      </w:r>
      <w:r>
        <w:rPr>
          <w:rtl w:val="true"/>
        </w:rPr>
        <w:t xml:space="preserve">. </w:t>
      </w:r>
      <w:r>
        <w:rPr>
          <w:rtl w:val="true"/>
        </w:rPr>
        <w:t>فسن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يتة</w:t>
      </w:r>
      <w:r>
        <w:rPr>
          <w:rtl w:val="true"/>
        </w:rPr>
        <w:t xml:space="preserve">. </w:t>
      </w:r>
      <w:r>
        <w:rPr>
          <w:rtl w:val="true"/>
        </w:rPr>
        <w:t>وسن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دأ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قح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ه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ح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مي</w:t>
      </w:r>
      <w:r>
        <w:rPr>
          <w:rtl w:val="true"/>
        </w:rPr>
        <w:t xml:space="preserve">. </w:t>
      </w:r>
      <w:r>
        <w:rPr>
          <w:rtl w:val="true"/>
        </w:rPr>
        <w:t>فتتضا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ف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نفذ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رغ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تهم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ذب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فلاس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ه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تباع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كومت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ب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يب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ي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Damocles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Bankers</w:t>
      </w:r>
      <w:r>
        <w:rPr>
          <w:rtl w:val="true"/>
        </w:rPr>
        <w:t xml:space="preserve"> </w:t>
      </w:r>
      <w:r>
        <w:rPr>
          <w:rtl w:val="true"/>
        </w:rPr>
        <w:t>م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بع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د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رح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ا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قة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ئ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ئ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ا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ئو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ف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مقد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د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ا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/>
        <w:t>1901</w:t>
      </w:r>
      <w:r>
        <w:rPr>
          <w:rtl w:val="true"/>
        </w:rPr>
        <w:t xml:space="preserve">) </w:t>
      </w:r>
      <w:r>
        <w:rPr>
          <w:rtl w:val="true"/>
        </w:rPr>
        <w:t>تست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ي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هائية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رأسمال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رض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ر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ت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ق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ي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ي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ني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شو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ز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ستبد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ف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ر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زائن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مال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ر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د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وك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رك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ح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ان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هي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نحت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خ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زان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تص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تع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باح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ت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ترض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ت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ن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ذ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ض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تشت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ه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سد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خر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Tribute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راخ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ي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مستقل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ك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ا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رض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ت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ذ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قري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حن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ير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Esimate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ع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ص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ير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ب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جع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ق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مث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ر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زاني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lerks</w:t>
      </w:r>
      <w:r>
        <w:rPr>
          <w:rtl w:val="true"/>
        </w:rPr>
        <w:t xml:space="preserve"> </w:t>
      </w:r>
      <w:r>
        <w:rPr>
          <w:rtl w:val="true"/>
        </w:rPr>
        <w:t>خم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صغ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ستح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ك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بط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ل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د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أ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ح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أه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ه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عدنا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غر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Entertainments Represen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ول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ب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لا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ج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ي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سائس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س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ئن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ل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ر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تص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؟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يرا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تب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>ولك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ن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هم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ل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هو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س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ادي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أز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برت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ما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د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اق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أ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زائ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ر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ت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غل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ه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عاف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م؟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تتا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ندات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ف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مكتت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تر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ع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ائ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تل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زائ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Exchequer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ت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. (</w:t>
      </w:r>
      <w:r>
        <w:rPr>
          <w:rtl w:val="true"/>
        </w:rPr>
        <w:t>ف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ت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د؟</w:t>
      </w:r>
      <w:r>
        <w:rPr>
          <w:rtl w:val="true"/>
        </w:rPr>
        <w:t xml:space="preserve">)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يدة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هز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omedy</w:t>
      </w:r>
      <w:r>
        <w:rPr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ض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ح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و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ت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وي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ل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ديو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ئ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غ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وي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طا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طي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ع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ا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رع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ان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أمين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ق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خا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ستثم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ح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خص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ي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أ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هذ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ط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وال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ع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فلا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يي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مش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ه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ات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onsolidated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خا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غ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ض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ان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نو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زائ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خت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ك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د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أر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هب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صد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ق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عر</w:t>
      </w:r>
      <w:r>
        <w:rPr>
          <w:rtl w:val="true"/>
        </w:rPr>
        <w:t xml:space="preserve">. </w:t>
      </w:r>
      <w:r>
        <w:rPr>
          <w:rtl w:val="true"/>
        </w:rPr>
        <w:t>فالصع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بوط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صع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ن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ممي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نستب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صا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رصات</w:t>
      </w:r>
      <w:r>
        <w:rPr>
          <w:rtl w:val="true"/>
        </w:rPr>
        <w:t xml:space="preserve">) </w:t>
      </w:r>
      <w:r>
        <w:rPr>
          <w:rtl w:val="true"/>
        </w:rPr>
        <w:t>الأور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Exchanges</w:t>
      </w:r>
      <w:r>
        <w:rPr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خ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تر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  <w:r>
        <w:rPr>
          <w:rtl w:val="true"/>
        </w:rPr>
        <w:t>وان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صو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و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او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طي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د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د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د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ر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ج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ز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ج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ل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د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اع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ض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نا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ست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ي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نب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فض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ا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رو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ن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ص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واني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ص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م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قو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طي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Destructive Principles</w:t>
      </w:r>
      <w:r>
        <w:rPr>
          <w:rtl w:val="true"/>
        </w:rPr>
        <w:t xml:space="preserve"> </w:t>
      </w:r>
      <w:r>
        <w:rPr>
          <w:rtl w:val="true"/>
        </w:rPr>
        <w:t>ك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 xml:space="preserve">. </w:t>
      </w:r>
      <w:r>
        <w:rPr>
          <w:rtl w:val="true"/>
        </w:rPr>
        <w:t>وسن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ائ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ح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ل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ضطربة</w:t>
      </w:r>
      <w:r>
        <w:rPr>
          <w:rtl w:val="true"/>
        </w:rPr>
        <w:t xml:space="preserve">. </w:t>
      </w:r>
      <w:r>
        <w:rPr>
          <w:rtl w:val="true"/>
        </w:rPr>
        <w:t>سن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ملك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ن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ت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و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د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هر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رش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tl w:val="true"/>
        </w:rPr>
        <w:t>وممثل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با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س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ف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س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ؤ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ل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رت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وتوكو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ش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ا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قل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ف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ف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س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. </w:t>
      </w:r>
      <w:r>
        <w:rPr>
          <w:rtl w:val="true"/>
        </w:rPr>
        <w:t>وسنتب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ن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easant industries</w:t>
      </w:r>
      <w:r>
        <w:rPr>
          <w:rtl w:val="true"/>
        </w:rPr>
        <w:t xml:space="preserve">"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خ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مصا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خ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رض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طالة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. </w:t>
      </w:r>
      <w:r>
        <w:rPr>
          <w:rtl w:val="true"/>
        </w:rPr>
        <w:t>ويغر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عض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ز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لغ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ق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عا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</w:t>
      </w:r>
      <w:r>
        <w:rPr>
          <w:rtl w:val="true"/>
        </w:rPr>
        <w:t>فالر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ه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ضو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ق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س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لي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ك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جسدت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لا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ر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ى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ط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دل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دلا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ر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ير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ف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شاَ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ظ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ر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ي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ل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هي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ت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ق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غي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/>
        <w:t>Kingdom</w:t>
      </w:r>
    </w:p>
    <w:p>
      <w:pPr>
        <w:pStyle w:val="Normal"/>
        <w:ind w:left="0" w:right="0" w:hanging="0"/>
        <w:jc w:val="left"/>
        <w:rPr/>
      </w:pP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of  lsrael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نا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ن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ين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ر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رك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م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Himself</w:t>
      </w:r>
      <w:r>
        <w:rPr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يئة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وتوكل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ابع</w:t>
      </w:r>
      <w:r>
        <w:rPr>
          <w:rFonts w:eastAsia="Century Schoolbook;Bookman Old Style" w:cs="Century Schoolbook;Bookman Old Sty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أعال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Dynasty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لو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شت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ليم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David</w:t>
      </w:r>
      <w:r>
        <w:rPr>
          <w:rtl w:val="true"/>
        </w:rPr>
        <w:t xml:space="preserve"> </w:t>
      </w:r>
      <w:r>
        <w:rPr>
          <w:rtl w:val="true"/>
        </w:rPr>
        <w:t>سيع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لف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خ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واه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فقه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نو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خ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ه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قيه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عل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غ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ار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فقه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يجاز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ع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ي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هت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شهو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ع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بي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ظها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لط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أت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Our elder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زم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يفاً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يك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د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شار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ربين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Three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بو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ي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ر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زعز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ض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بط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نس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ام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ؤ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ر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ث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ظ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ف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جام</w:t>
      </w:r>
      <w:r>
        <w:rPr>
          <w:rtl w:val="true"/>
        </w:rPr>
        <w:t xml:space="preserve">: </w:t>
      </w:r>
      <w:r>
        <w:rPr>
          <w:rtl w:val="true"/>
        </w:rPr>
        <w:t>ا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) </w:t>
      </w:r>
      <w:r>
        <w:rPr>
          <w:rtl w:val="true"/>
        </w:rPr>
        <w:t>بابقائ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صلت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ت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وا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هواني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غرائ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هي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هو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نبؤ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واق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olumn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World ruler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ط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ه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Erreprochable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ثلاثين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قيب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للأستاذ</w:t>
      </w:r>
      <w:r>
        <w:rPr>
          <w:rFonts w:eastAsia="Century Schoolbook;Bookman Old Style" w:cs="Century Schoolbook;Bookman Old Sty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رجي</w:t>
      </w:r>
      <w:r>
        <w:rPr>
          <w:rFonts w:eastAsia="Century Schoolbook;Bookman Old Style" w:cs="Century Schoolbook;Bookman Old Sty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يلوس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ز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خ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ب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يقي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ر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ب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ثولوليك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د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بلوم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ريف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Dreyfus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. </w:t>
      </w:r>
      <w:r>
        <w:rPr>
          <w:rtl w:val="true"/>
        </w:rPr>
        <w:t>و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ين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ر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ه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ستف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92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فت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م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هيو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فص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ك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م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ه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م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فقه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م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و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حا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ذ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ص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ه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تص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ص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و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م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ا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تطوي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يها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بي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م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از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خض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فتو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ح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روبا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م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ر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م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خ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نك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يطال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ن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ش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خل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هت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Lives</w:t>
      </w:r>
      <w:r>
        <w:rPr>
          <w:rtl w:val="true"/>
        </w:rPr>
        <w:t xml:space="preserve"> </w:t>
      </w:r>
      <w:r>
        <w:rPr>
          <w:rtl w:val="true"/>
        </w:rPr>
        <w:t>المتزعمين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حا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صا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ضل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 </w:t>
      </w:r>
      <w:r>
        <w:rPr>
          <w:rtl w:val="true"/>
        </w:rPr>
        <w:t>ف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ي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تر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اش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د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ية</w:t>
      </w:r>
      <w:r>
        <w:rPr>
          <w:rStyle w:val="FootnoteCharacters"/>
          <w:rStyle w:val="FootnoteAnchor"/>
          <w:rtl w:val="true"/>
        </w:rPr>
        <w:footnoteReference w:id="201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ضر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و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صوص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خ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جه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د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: </w:t>
      </w:r>
      <w:r>
        <w:rPr>
          <w:rtl w:val="true"/>
        </w:rPr>
        <w:t>قوا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م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ح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،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ئ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ي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ي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حل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ك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ercles</w:t>
      </w:r>
      <w:r>
        <w:rPr>
          <w:rtl w:val="true"/>
        </w:rPr>
        <w:t xml:space="preserve"> </w:t>
      </w:r>
      <w:r>
        <w:rPr>
          <w:rtl w:val="true"/>
        </w:rPr>
        <w:t>ت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ugustus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ثال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ار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harles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55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را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خا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1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بليون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سا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رسبر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81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رق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لز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ا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ث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ق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كز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رط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سك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ي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دس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ج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رب</w:t>
      </w:r>
      <w:r>
        <w:rPr>
          <w:rtl w:val="true"/>
        </w:rPr>
        <w:t xml:space="preserve">. </w:t>
      </w:r>
      <w:r>
        <w:rPr>
          <w:rtl w:val="true"/>
        </w:rPr>
        <w:t>و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شلي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يل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أل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ش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ره</w:t>
      </w:r>
      <w:r>
        <w:rPr>
          <w:rtl w:val="true"/>
        </w:rPr>
        <w:t xml:space="preserve">. </w:t>
      </w:r>
      <w:r>
        <w:rPr>
          <w:rtl w:val="true"/>
        </w:rPr>
        <w:t>ومفرو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ز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ب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ياً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لق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لة</w:t>
      </w:r>
      <w:r>
        <w:rPr>
          <w:rtl w:val="true"/>
        </w:rPr>
        <w:t xml:space="preserve">" </w:t>
      </w:r>
      <w:r>
        <w:rPr>
          <w:rtl w:val="true"/>
        </w:rPr>
        <w:t>وعب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،وغر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ض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ee sanh. 91.21.1051</w:t>
      </w:r>
      <w:r>
        <w:rPr>
          <w:rStyle w:val="FootnoteCharacters"/>
          <w:rStyle w:val="FootnoteAnchor"/>
          <w:rtl w:val="true"/>
        </w:rPr>
        <w:footnoteReference w:id="206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فظ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ز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ص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عنص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اً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/>
        <w:t>see jihal J 97: 1.sanh J 58,2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ز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ط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غ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Kaghal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اس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ظ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ض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ر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ث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ف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"</w:t>
      </w:r>
      <w:r>
        <w:rPr/>
        <w:t>Gopayon"14,Page1; "Eben _Gaizar," Page 81</w:t>
      </w:r>
      <w:r>
        <w:rPr>
          <w:rtl w:val="true"/>
        </w:rPr>
        <w:t>;</w:t>
      </w:r>
    </w:p>
    <w:p>
      <w:pPr>
        <w:pStyle w:val="Normal"/>
        <w:ind w:left="0" w:right="0" w:hanging="0"/>
        <w:jc w:val="right"/>
        <w:rPr/>
      </w:pPr>
      <w:r>
        <w:rPr/>
        <w:t>xxxv1.Ebamot,"98;"xxv.Ketubat,"36</w:t>
      </w:r>
      <w:r>
        <w:rPr>
          <w:rtl w:val="true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"</w:t>
      </w:r>
      <w:r>
        <w:rPr/>
        <w:t>xxxvl.Pandrip."746;"xxx Kadushih,"68 A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مج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خ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لا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وان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شع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خ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ي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اء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ق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نح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رتكب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فزاز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امية</w:t>
      </w:r>
    </w:p>
    <w:p>
      <w:pPr>
        <w:pStyle w:val="Normal"/>
        <w:ind w:left="0" w:right="0" w:hanging="0"/>
        <w:jc w:val="left"/>
        <w:rPr/>
      </w:pPr>
      <w:r>
        <w:rPr/>
        <w:t>Anti- Semitism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tl w:val="true"/>
        </w:rPr>
        <w:t>بسما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م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تشف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م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غ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ئ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يغ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هواء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ج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د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Anti-Semitism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ار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سا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ضو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عل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دخ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ق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لي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ا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ك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ا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تلك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ص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ارت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ج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فاكة</w:t>
      </w:r>
      <w:r>
        <w:rPr>
          <w:rtl w:val="true"/>
        </w:rPr>
        <w:t xml:space="preserve">"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ذلاء</w:t>
      </w:r>
      <w:r>
        <w:rPr>
          <w:rtl w:val="true"/>
        </w:rPr>
        <w:t xml:space="preserve">. </w:t>
      </w:r>
      <w:r>
        <w:rPr>
          <w:rtl w:val="true"/>
        </w:rPr>
        <w:t>فمكن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فا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عا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ع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س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رح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نع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يد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هب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عط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د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د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تك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ر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تشي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Rothschild</w:t>
      </w:r>
      <w:r>
        <w:rPr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ي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ر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Libre Parole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ط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Liberalism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ظ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ه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عط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ياً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ت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شوة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ض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م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ء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وضو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تو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صهي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تفيوري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Montefiore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: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ائ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طلا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ونا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و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ب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ق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بط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ه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ناو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ي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س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."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ذ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يسمعو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ري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ز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ش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بر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سلط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عاص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ه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ش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خ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ذ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لئ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ذ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ى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ش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منت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ت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ره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يفة</w:t>
      </w:r>
      <w:r>
        <w:rPr>
          <w:rtl w:val="true"/>
        </w:rPr>
        <w:t xml:space="preserve">: </w:t>
      </w:r>
      <w:r>
        <w:rPr>
          <w:rtl w:val="true"/>
        </w:rPr>
        <w:t>فالمنازع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رو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شعاع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وب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ش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ح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جز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دف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ار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وغ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" </w:t>
      </w:r>
      <w:r>
        <w:rPr>
          <w:rtl w:val="true"/>
        </w:rPr>
        <w:t>المكشو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بر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رز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"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ل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ت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أس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Light Of Christ</w:t>
      </w:r>
      <w:r>
        <w:rPr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ن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يس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</w:p>
    <w:p>
      <w:pPr>
        <w:pStyle w:val="Normal"/>
        <w:ind w:left="0" w:right="0" w:hanging="0"/>
        <w:jc w:val="left"/>
        <w:rPr/>
      </w:pPr>
      <w:r>
        <w:rPr/>
        <w:t>His Holy Universal Church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غو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ط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كشف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لالها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ش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ع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كو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Century Schoolbook;Bookman Old Style" w:cs="Century Schoolbook;Bookman Old Sty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Eighth Ecumenical Council</w:t>
      </w:r>
      <w:r>
        <w:rPr>
          <w:rtl w:val="true"/>
        </w:rPr>
        <w:t xml:space="preserve"> </w:t>
      </w:r>
      <w:r>
        <w:rPr>
          <w:rtl w:val="true"/>
        </w:rPr>
        <w:t>في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مث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ق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ب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Style w:val="FootnoteCharacters"/>
          <w:rStyle w:val="FootnoteAnchor"/>
          <w:rtl w:val="true"/>
        </w:rPr>
        <w:footnoteReference w:id="222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243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اس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3/11/1951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تلا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ع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ق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ط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بح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ليكو</w:t>
      </w:r>
      <w:r>
        <w:rPr>
          <w:rtl w:val="true"/>
        </w:rPr>
        <w:t xml:space="preserve">" </w:t>
      </w:r>
      <w:r>
        <w:rPr>
          <w:rtl w:val="true"/>
        </w:rPr>
        <w:t>والأسط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لم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بح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ر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ز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حا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ي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فين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ط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ديفاتيجاب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كو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ي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لاع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يب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ل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ذل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ا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خط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ج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" </w:t>
      </w:r>
      <w:r>
        <w:rPr>
          <w:rtl w:val="true"/>
        </w:rPr>
        <w:t>لمؤل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موندر</w:t>
      </w:r>
      <w:r>
        <w:rPr>
          <w:rtl w:val="true"/>
        </w:rPr>
        <w:t>")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مقات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ل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لت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طر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ت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ص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ا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وق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ز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ز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ب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ف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ي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رنن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ايم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ث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ال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تطف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اد</w:t>
      </w:r>
      <w:r>
        <w:rPr>
          <w:rtl w:val="true"/>
        </w:rPr>
        <w:t xml:space="preserve">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طل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ؤر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جل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نق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94</w:t>
      </w:r>
      <w:r>
        <w:rPr>
          <w:rtl w:val="true"/>
        </w:rPr>
        <w:t>"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ست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ي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ك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نو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57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" </w:t>
      </w:r>
      <w:r>
        <w:rPr>
          <w:rtl w:val="true"/>
        </w:rPr>
        <w:t>ب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"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ب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و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خبار</w:t>
      </w:r>
      <w:r>
        <w:rPr>
          <w:rtl w:val="true"/>
        </w:rPr>
        <w:t xml:space="preserve">" </w:t>
      </w:r>
      <w:r>
        <w:rPr>
          <w:rtl w:val="true"/>
        </w:rPr>
        <w:t>و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يل</w:t>
      </w:r>
      <w:r>
        <w:rPr>
          <w:rtl w:val="true"/>
        </w:rPr>
        <w:t xml:space="preserve">" </w:t>
      </w:r>
      <w:r>
        <w:rPr>
          <w:rtl w:val="true"/>
        </w:rPr>
        <w:t>اليو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خبار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ر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اس</w:t>
      </w:r>
      <w:r>
        <w:rPr>
          <w:rtl w:val="true"/>
        </w:rPr>
        <w:t xml:space="preserve">" </w:t>
      </w:r>
      <w:r>
        <w:rPr>
          <w:rtl w:val="true"/>
        </w:rPr>
        <w:t>وكلفت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"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ن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ستر</w:t>
      </w:r>
      <w:r>
        <w:rPr>
          <w:rtl w:val="true"/>
        </w:rPr>
        <w:t xml:space="preserve">" </w:t>
      </w:r>
      <w:r>
        <w:rPr>
          <w:rtl w:val="true"/>
        </w:rPr>
        <w:t>يح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صح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ينت</w:t>
      </w:r>
      <w:r>
        <w:rPr>
          <w:rtl w:val="true"/>
        </w:rPr>
        <w:t xml:space="preserve">" </w:t>
      </w:r>
      <w:r>
        <w:rPr>
          <w:rtl w:val="true"/>
        </w:rPr>
        <w:t>الأل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ه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خام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بدأ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ص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اً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ترد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وسأ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ي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احك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خراً</w:t>
      </w:r>
      <w:r>
        <w:rPr>
          <w:rtl w:val="true"/>
        </w:rPr>
        <w:t xml:space="preserve">. </w:t>
      </w:r>
      <w:r>
        <w:rPr>
          <w:rtl w:val="true"/>
        </w:rPr>
        <w:t>وقرأ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صح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ون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مبر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ع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تلر</w:t>
      </w:r>
      <w:r>
        <w:rPr>
          <w:rtl w:val="true"/>
        </w:rPr>
        <w:t xml:space="preserve">" </w:t>
      </w:r>
      <w:r>
        <w:rPr>
          <w:rtl w:val="true"/>
        </w:rPr>
        <w:t>و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لسو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زنبرغ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ب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ب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وج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وفك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. </w:t>
      </w:r>
      <w:r>
        <w:rPr>
          <w:rtl w:val="true"/>
        </w:rPr>
        <w:t>وحم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أ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صديق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ح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شفا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راحته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م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اف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الط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. </w:t>
      </w:r>
      <w:r>
        <w:rPr>
          <w:rtl w:val="true"/>
        </w:rPr>
        <w:t>وأ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اج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هذا</w:t>
      </w:r>
      <w:r>
        <w:rPr>
          <w:rtl w:val="true"/>
        </w:rPr>
        <w:t>:</w:t>
      </w:r>
    </w:p>
    <w:p>
      <w:pPr>
        <w:pStyle w:val="Footnote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ab/>
        <w:tab/>
      </w:r>
      <w:r>
        <w:rPr>
          <w:rtl w:val="true"/>
        </w:rPr>
        <w:t>و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ا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جيا</w:t>
      </w:r>
      <w:r>
        <w:rPr>
          <w:rtl w:val="true"/>
        </w:rPr>
        <w:t>"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ز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في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51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الة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ح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ز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ال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غم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ّ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ري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عو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س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ج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واط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ش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ع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ج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سجي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واط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ث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زائ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واوي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ييم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الم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Goy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) </w:t>
      </w:r>
      <w:r>
        <w:rPr>
          <w:rtl w:val="true"/>
        </w:rPr>
        <w:t>وي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Goy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ي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ي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Goyem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Gentiles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ييم</w:t>
      </w:r>
      <w:r>
        <w:rPr>
          <w:rtl w:val="true"/>
        </w:rPr>
        <w:t xml:space="preserve">) </w:t>
      </w:r>
      <w:r>
        <w:rPr>
          <w:rtl w:val="true"/>
        </w:rPr>
        <w:t>أتبا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ترج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تؤ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ي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</w:t>
      </w:r>
      <w:r>
        <w:rPr/>
        <w:t>gentiles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د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رك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ش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ا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باؤ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ذب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نوبكم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عذ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اء…</w:t>
      </w:r>
      <w:r>
        <w:rPr>
          <w:rtl w:val="true"/>
        </w:rPr>
        <w:t>"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". </w:t>
      </w:r>
      <w:r>
        <w:rPr/>
        <w:t>K.de Wolski.le Russie Juiv</w:t>
      </w:r>
      <w:r>
        <w:rPr>
          <w:rtl w:val="true"/>
        </w:rPr>
        <w:t>.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ج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الة</w:t>
      </w:r>
      <w:r>
        <w:rPr>
          <w:rtl w:val="true"/>
        </w:rPr>
        <w:t xml:space="preserve">": </w:t>
      </w:r>
      <w:r>
        <w:rPr>
          <w:rtl w:val="true"/>
        </w:rPr>
        <w:t>ال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8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48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قص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جاع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فاؤ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ضي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جير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ضيف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ح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ن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و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م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ن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ظالم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تجد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ر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>"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ديد</w:t>
      </w:r>
      <w:r>
        <w:rPr>
          <w:rtl w:val="true"/>
        </w:rPr>
        <w:t xml:space="preserve">. </w:t>
      </w:r>
      <w:r>
        <w:rPr>
          <w:rtl w:val="true"/>
        </w:rPr>
        <w:t>وتك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صائ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ت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ف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رس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آت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يد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كبرت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فريقا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ب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ري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تلون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قلو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ع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فرهم</w:t>
      </w:r>
      <w:r>
        <w:rPr>
          <w:rtl w:val="true"/>
        </w:rPr>
        <w:t xml:space="preserve">. </w:t>
      </w:r>
      <w:r>
        <w:rPr>
          <w:rtl w:val="true"/>
        </w:rPr>
        <w:t>فقلي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"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ا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/>
        <w:t>1951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اسي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خر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و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ي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و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ر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تخ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و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زناً</w:t>
      </w:r>
      <w:r>
        <w:rPr>
          <w:rtl w:val="true"/>
        </w:rPr>
        <w:t>"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51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م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رحاء</w:t>
      </w:r>
      <w:r>
        <w:rPr>
          <w:rtl w:val="true"/>
        </w:rPr>
        <w:t xml:space="preserve">. </w:t>
      </w:r>
      <w:r>
        <w:rPr>
          <w:rtl w:val="true"/>
        </w:rPr>
        <w:t>فال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ستا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جانوفيت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ئ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ر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رشيلو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ولوتو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فيرني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يرتشينسن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رك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رهميرج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يفنسك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نسيرج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يخلي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رم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د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زوفسك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فتانو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ت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فنتسكي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ستال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رشيلو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ولوتوف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وج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خ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خ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يراً،فيب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ز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غم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ؤس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ر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" </w:t>
      </w:r>
      <w:r>
        <w:rPr>
          <w:rtl w:val="true"/>
        </w:rPr>
        <w:t>وتأ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ش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و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ق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191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ر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تش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ارو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ر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اهب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32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ط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" </w:t>
      </w:r>
      <w:r>
        <w:rPr>
          <w:rtl w:val="true"/>
        </w:rPr>
        <w:t>ال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9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اس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.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ية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اء</w:t>
      </w:r>
      <w:r>
        <w:rPr>
          <w:rtl w:val="true"/>
        </w:rPr>
        <w:t xml:space="preserve">) </w:t>
      </w:r>
      <w:r>
        <w:rPr>
          <w:rtl w:val="true"/>
        </w:rPr>
        <w:t>مقاب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/>
        <w:t>chaos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 xml:space="preserve">" </w:t>
      </w:r>
      <w:r>
        <w:rPr>
          <w:rtl w:val="true"/>
        </w:rPr>
        <w:t>للأ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يوب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ا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بع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جاز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ابع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تظام</w:t>
      </w:r>
      <w:r>
        <w:rPr>
          <w:rtl w:val="true"/>
        </w:rPr>
        <w:t xml:space="preserve">" </w:t>
      </w:r>
      <w:r>
        <w:rPr>
          <w:rtl w:val="true"/>
        </w:rPr>
        <w:t>ومع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ظامها</w:t>
      </w:r>
      <w:r>
        <w:rPr>
          <w:rtl w:val="true"/>
        </w:rPr>
        <w:t xml:space="preserve">" </w:t>
      </w:r>
      <w:r>
        <w:rPr>
          <w:rtl w:val="true"/>
        </w:rPr>
        <w:t>ف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33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نا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وحس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أ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م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فقه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د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م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عا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ش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فيت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خراج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أم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و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ه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سم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يج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ثا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هود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ط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ك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صاد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.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ج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نا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رو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ذ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 xml:space="preserve">.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ك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ق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تش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صيرية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ق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</w:t>
      </w:r>
      <w:r>
        <w:rPr>
          <w:rtl w:val="true"/>
        </w:rPr>
        <w:t xml:space="preserve">).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،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جا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سد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88</w:t>
      </w:r>
      <w:r>
        <w:rPr>
          <w:rtl w:val="true"/>
        </w:rPr>
        <w:t>)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) </w:t>
      </w:r>
      <w:r>
        <w:rPr>
          <w:rtl w:val="true"/>
        </w:rPr>
        <w:t>الكاذ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 xml:space="preserve">: </w:t>
      </w:r>
      <w:r>
        <w:rPr>
          <w:rtl w:val="true"/>
        </w:rPr>
        <w:t>الاصح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Judas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ئ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خريوط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ا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ه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خ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ل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ل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 xml:space="preserve">: </w:t>
      </w:r>
      <w:r>
        <w:rPr>
          <w:rtl w:val="true"/>
        </w:rPr>
        <w:t>الاصح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قص</w:t>
      </w:r>
      <w:r>
        <w:rPr>
          <w:rtl w:val="true"/>
        </w:rPr>
        <w:t xml:space="preserve">: </w:t>
      </w:r>
      <w:r>
        <w:rPr>
          <w:rtl w:val="true"/>
        </w:rPr>
        <w:t>الاصحاح</w:t>
      </w:r>
      <w:r>
        <w:rPr/>
        <w:t>14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قا</w:t>
      </w:r>
      <w:r>
        <w:rPr>
          <w:rtl w:val="true"/>
        </w:rPr>
        <w:t xml:space="preserve">: </w:t>
      </w:r>
      <w:r>
        <w:rPr>
          <w:rtl w:val="true"/>
        </w:rPr>
        <w:t>الاصح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 xml:space="preserve">: </w:t>
      </w:r>
      <w:r>
        <w:rPr>
          <w:rtl w:val="true"/>
        </w:rPr>
        <w:t>الاصحاح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ئ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تم</w:t>
      </w:r>
      <w:r>
        <w:rPr>
          <w:rtl w:val="true"/>
        </w:rPr>
        <w:t xml:space="preserve">) </w:t>
      </w:r>
      <w:r>
        <w:rPr>
          <w:rtl w:val="true"/>
        </w:rPr>
        <w:t>وأص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ئ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ا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ص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ت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طم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 xml:space="preserve">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لوف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نها</w:t>
      </w:r>
      <w:r>
        <w:rPr>
          <w:rtl w:val="true"/>
        </w:rPr>
        <w:t xml:space="preserve">) </w:t>
      </w:r>
      <w:r>
        <w:rPr>
          <w:rtl w:val="true"/>
        </w:rPr>
        <w:t>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فصيلات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ن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ن</w:t>
      </w:r>
      <w:r>
        <w:rPr>
          <w:rtl w:val="true"/>
        </w:rPr>
        <w:t xml:space="preserve">) </w:t>
      </w:r>
      <w:r>
        <w:rPr>
          <w:rtl w:val="true"/>
        </w:rPr>
        <w:t>ات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س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ش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ي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يئ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يا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س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ج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ذ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ن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نه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ذ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ن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ر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د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ي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قايي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ان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ح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اج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ر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سيا</w:t>
      </w:r>
      <w:r>
        <w:rPr>
          <w:rtl w:val="true"/>
        </w:rPr>
        <w:t xml:space="preserve">)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اس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زعم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).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ر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ناج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ت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رنس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ؤون</w:t>
      </w:r>
      <w:r>
        <w:rPr>
          <w:rtl w:val="true"/>
        </w:rPr>
        <w:t xml:space="preserve">)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احق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متح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جيز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ضح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ت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مسك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ر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ئ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ء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ه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ا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لمين</w:t>
      </w:r>
      <w:r>
        <w:rPr>
          <w:rtl w:val="true"/>
        </w:rPr>
        <w:t xml:space="preserve">.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tl w:val="true"/>
        </w:rPr>
        <w:t xml:space="preserve">) </w:t>
      </w:r>
      <w:r>
        <w:rPr>
          <w:rtl w:val="true"/>
        </w:rPr>
        <w:t>أ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ياص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و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ال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نائع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ش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لح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فيه،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ل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ك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ب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سح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ز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عترا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لط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نب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نق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ش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ث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لص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ذ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كار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لو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ر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خ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ذن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س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يسمع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خ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عدها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سائ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وش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ت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دسائ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م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ص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ش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خ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ل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ريك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ضا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ا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ؤتم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نف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ض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ث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ر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: </w:t>
      </w:r>
      <w:r>
        <w:rPr>
          <w:rtl w:val="true"/>
        </w:rPr>
        <w:t>اسح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تيم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تس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ف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ون</w:t>
      </w:r>
      <w:r>
        <w:rPr>
          <w:rtl w:val="true"/>
        </w:rPr>
        <w:t xml:space="preserve">. </w:t>
      </w:r>
      <w:r>
        <w:rPr>
          <w:rtl w:val="true"/>
        </w:rPr>
        <w:t>وشي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صو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دع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ث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ا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".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وتس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رف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ك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رف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قل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ا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د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تي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فيي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(</w:t>
      </w:r>
      <w:r>
        <w:rPr/>
        <w:t>195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رحاء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جوي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ج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ف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ثني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حتق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شمئزاز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م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Gentil</w:t>
      </w:r>
      <w:r>
        <w:rPr>
          <w:rtl w:val="true"/>
        </w:rPr>
        <w:t xml:space="preserve">. 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).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كادي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ق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ل</w:t>
      </w:r>
      <w:r>
        <w:rPr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ع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والظ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ت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ع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لم</w:t>
      </w:r>
      <w:r>
        <w:rPr>
          <w:rtl w:val="true"/>
        </w:rPr>
        <w:t>"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سلا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هوا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ز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Liberalism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عم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ري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ذ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ري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خ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Freedom</w:t>
      </w:r>
      <w:r>
        <w:rPr>
          <w:rtl w:val="true"/>
        </w:rPr>
        <w:t xml:space="preserve"> </w:t>
      </w:r>
      <w:r>
        <w:rPr>
          <w:rtl w:val="true"/>
        </w:rPr>
        <w:t>وتصريف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حر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onvulsios</w:t>
      </w:r>
      <w:r>
        <w:rPr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ز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رتجاف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هزاه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زاه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ت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ت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ر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ض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ضج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جز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مناقش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ح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لتزم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ن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قتنا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غلبية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ير</w:t>
      </w:r>
      <w:r>
        <w:rPr>
          <w:rtl w:val="true"/>
        </w:rPr>
        <w:t xml:space="preserve">" </w:t>
      </w:r>
      <w:r>
        <w:rPr>
          <w:rtl w:val="true"/>
        </w:rPr>
        <w:t>ل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ترا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The Prince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30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33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34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43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44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78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ري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عو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ذب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ض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اً</w:t>
      </w:r>
      <w:r>
        <w:rPr>
          <w:rtl w:val="true"/>
        </w:rPr>
        <w:t xml:space="preserve">. </w:t>
      </w:r>
      <w:r>
        <w:rPr>
          <w:rtl w:val="true"/>
        </w:rPr>
        <w:t>و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فا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س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س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يار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ي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يار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المغا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ش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ضج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تعث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عث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ر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خل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.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حر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ص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غ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اس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ث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ص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ث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" </w:t>
      </w:r>
      <w:r>
        <w:rPr>
          <w:rtl w:val="true"/>
        </w:rPr>
        <w:t>الم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ؤل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ك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فتشنكو</w:t>
      </w:r>
      <w:r>
        <w:rPr>
          <w:rtl w:val="true"/>
        </w:rPr>
        <w:t xml:space="preserve">" </w:t>
      </w:r>
      <w:r>
        <w:rPr>
          <w:rtl w:val="true"/>
        </w:rPr>
        <w:t>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ر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مود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ش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رائيلي</w:t>
      </w:r>
      <w:r>
        <w:rPr>
          <w:rtl w:val="true"/>
        </w:rPr>
        <w:t xml:space="preserve">" </w:t>
      </w:r>
      <w:r>
        <w:rPr>
          <w:rtl w:val="true"/>
        </w:rPr>
        <w:t>الحاز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حم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ق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يئه</w:t>
      </w:r>
      <w:r>
        <w:rPr>
          <w:rtl w:val="true"/>
        </w:rPr>
        <w:t xml:space="preserve">.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ترا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ياف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ير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ص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و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ض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تب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ك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طا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دم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ؤ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سال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س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وتو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ت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عاد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لك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لص</w:t>
      </w:r>
      <w:r>
        <w:rPr>
          <w:rtl w:val="true"/>
        </w:rPr>
        <w:t xml:space="preserve">.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غال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ه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تاز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ش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ياز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ضجة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ق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غ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ل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ف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ث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")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س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ماس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امشه</w:t>
      </w:r>
      <w:r>
        <w:rPr>
          <w:rtl w:val="true"/>
        </w:rPr>
        <w:t>)</w:t>
      </w:r>
      <w:r>
        <w:rPr>
          <w:rtl w:val="true"/>
        </w:rPr>
        <w:t>؟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مش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خذ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راضنا</w:t>
      </w:r>
      <w:r>
        <w:rPr>
          <w:rtl w:val="true"/>
        </w:rPr>
        <w:t xml:space="preserve">.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ض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هرم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Governesses</w:t>
      </w:r>
      <w:r>
        <w:rPr>
          <w:rtl w:val="true"/>
        </w:rPr>
        <w:t xml:space="preserve"> </w:t>
      </w:r>
      <w:r>
        <w:rPr>
          <w:rtl w:val="true"/>
        </w:rPr>
        <w:t>والقهرم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دة</w:t>
      </w:r>
      <w:r>
        <w:rPr>
          <w:rtl w:val="true"/>
        </w:rPr>
        <w:t xml:space="preserve">) </w:t>
      </w:r>
      <w:r>
        <w:rPr>
          <w:rtl w:val="true"/>
        </w:rPr>
        <w:t>وق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ختر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واو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دب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Writers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ث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" </w:t>
      </w:r>
      <w:r>
        <w:rPr>
          <w:rtl w:val="true"/>
        </w:rPr>
        <w:t>و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فاؤ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 xml:space="preserve">. 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ذل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ي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فلون</w:t>
      </w:r>
      <w:r>
        <w:rPr>
          <w:rtl w:val="true"/>
        </w:rPr>
        <w:t xml:space="preserve">.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ثي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أ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زاول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قام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واه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ظروف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ي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صا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قضهم</w:t>
      </w:r>
      <w:r>
        <w:rPr>
          <w:rtl w:val="true"/>
        </w:rPr>
        <w:t xml:space="preserve">.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ثم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متل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كو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لت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ا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ت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حت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ر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كو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ارك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ف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ا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كو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رب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 xml:space="preserve">. 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تشينه</w:t>
      </w:r>
      <w:r>
        <w:rPr>
          <w:rtl w:val="true"/>
        </w:rPr>
        <w:t xml:space="preserve">) </w:t>
      </w:r>
      <w:r>
        <w:rPr>
          <w:rtl w:val="true"/>
        </w:rPr>
        <w:t>أور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ل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ا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ر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تازة</w:t>
      </w:r>
      <w:r>
        <w:rPr>
          <w:rtl w:val="true"/>
        </w:rPr>
        <w:t xml:space="preserve">. 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رست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د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سطو</w:t>
      </w:r>
      <w:r>
        <w:rPr>
          <w:rtl w:val="true"/>
        </w:rPr>
        <w:t xml:space="preserve">. 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ثو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بلوت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غن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ن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ط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فة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اؤ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olitical economy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ش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</w:t>
      </w:r>
      <w:r>
        <w:rPr/>
        <w:t>30</w:t>
      </w:r>
      <w:r>
        <w:rPr>
          <w:rtl w:val="true"/>
        </w:rPr>
        <w:t>)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حاي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ابيلهم؟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عاط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ي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ثي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شهو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لط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ل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تاز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تزعم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قض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و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كز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رب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زعم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حطم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ط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ط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كير</w:t>
      </w:r>
      <w:r>
        <w:rPr>
          <w:rtl w:val="true"/>
        </w:rPr>
        <w:t xml:space="preserve">. 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رك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نب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تش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ر</w:t>
      </w:r>
      <w:r>
        <w:rPr>
          <w:rtl w:val="true"/>
        </w:rPr>
        <w:t xml:space="preserve">" </w:t>
      </w:r>
      <w:r>
        <w:rPr>
          <w:rtl w:val="true"/>
        </w:rPr>
        <w:t>لفلس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نتش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تعتن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حقق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وء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ره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هامشها</w:t>
      </w:r>
      <w:r>
        <w:rPr>
          <w:rtl w:val="true"/>
        </w:rPr>
        <w:t xml:space="preserve">).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09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امش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ق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ع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ش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يسي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حسا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لوك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دم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شك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ل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بع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غت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أ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).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suppressable</w:t>
      </w:r>
      <w:r>
        <w:rPr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ه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واقب</w:t>
      </w:r>
      <w:r>
        <w:rPr>
          <w:rtl w:val="true"/>
        </w:rPr>
        <w:t xml:space="preserve">. </w:t>
      </w:r>
      <w:r>
        <w:rPr>
          <w:rtl w:val="true"/>
        </w:rPr>
        <w:t>والوقا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لاب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قح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لاب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amphet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زم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بذ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يب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أد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ترس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ذ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جد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جد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amphieteers</w:t>
      </w:r>
      <w:r>
        <w:rPr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ض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شر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أليفي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ت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تق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عو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عرف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عدو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منو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ي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ء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وأدع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دو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وراً</w:t>
      </w:r>
      <w:r>
        <w:rPr>
          <w:rtl w:val="true"/>
        </w:rPr>
        <w:t xml:space="preserve">. 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ض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ف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</w:t>
      </w:r>
      <w:r>
        <w:rPr>
          <w:rtl w:val="true"/>
        </w:rPr>
        <w:t xml:space="preserve">. 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رفة</w:t>
      </w:r>
      <w:r>
        <w:rPr>
          <w:rtl w:val="true"/>
        </w:rPr>
        <w:t xml:space="preserve">. 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ا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ستاتن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 xml:space="preserve">: </w:t>
      </w:r>
      <w:r>
        <w:rPr>
          <w:rtl w:val="true"/>
        </w:rPr>
        <w:t>الك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لامية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ص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ستطا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ا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. 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 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اس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ا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ض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ق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ر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احق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دربو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هد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خو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غر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اس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يا</w:t>
      </w:r>
      <w:r>
        <w:rPr>
          <w:rtl w:val="true"/>
        </w:rPr>
        <w:t xml:space="preserve">. 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ب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ضل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غر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فر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ح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رغ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هلة</w:t>
      </w:r>
      <w:r>
        <w:rPr>
          <w:rtl w:val="true"/>
        </w:rPr>
        <w:t xml:space="preserve">. </w:t>
      </w:r>
      <w:r>
        <w:rPr>
          <w:rtl w:val="true"/>
        </w:rPr>
        <w:t>فل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ط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لت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جا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جئ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ا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ه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ف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 xml:space="preserve">. 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تصو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نت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ص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وذ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سح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</w:t>
      </w:r>
      <w:r>
        <w:rPr>
          <w:rtl w:val="true"/>
        </w:rPr>
        <w:t>)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رستقراط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اد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شئ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ت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ر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بذ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ن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ح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فيض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ضط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هن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ه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اعم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جز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ستف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ث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ضط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و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تف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ر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د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ثي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ا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ج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خفض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فها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 xml:space="preserve">. 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ج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رها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 xml:space="preserve">. 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هو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خلا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ف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ط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تها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ظاه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ك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ر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خ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يط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gali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كا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ب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ث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زا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ص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وم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رها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بث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لا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>.(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انجليزي</w:t>
      </w:r>
      <w:r>
        <w:rPr>
          <w:rtl w:val="true"/>
        </w:rPr>
        <w:t>)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ن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رع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سط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س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حوذ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رو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س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غ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ره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ل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غ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د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ف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غ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ص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خدم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</w:t>
      </w:r>
      <w:r>
        <w:rPr>
          <w:rtl w:val="true"/>
        </w:rPr>
        <w:t xml:space="preserve">. 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ا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هم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ز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دس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شار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اه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كوف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ستور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ائ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غ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غني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صيف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يوت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الو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د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س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ص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ل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ندم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يب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ي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ي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لك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ه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ع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يزائي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ر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اسلم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938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94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ص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ب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ر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رج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جاز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ع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روب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ريين</w:t>
      </w:r>
      <w:r>
        <w:rPr>
          <w:rtl w:val="true"/>
        </w:rPr>
        <w:t xml:space="preserve">. </w:t>
      </w:r>
      <w:r>
        <w:rPr>
          <w:rtl w:val="true"/>
        </w:rPr>
        <w:t>و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م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ا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رو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جن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م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م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ها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ا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ن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س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غا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ل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كم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اج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ضطها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تدب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عتم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ك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تت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عو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حفظو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يد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فكك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أ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ضطها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ض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ك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ساعد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اط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)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طوب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ف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Utopia</w:t>
      </w:r>
      <w:r>
        <w:rPr>
          <w:rtl w:val="true"/>
        </w:rPr>
        <w:t xml:space="preserve"> (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) </w:t>
      </w:r>
      <w:r>
        <w:rPr>
          <w:rtl w:val="true"/>
        </w:rPr>
        <w:t>و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م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ir Thomas More</w:t>
      </w:r>
      <w:r>
        <w:rPr>
          <w:rtl w:val="true"/>
        </w:rPr>
        <w:t>(</w:t>
      </w:r>
      <w:r>
        <w:rPr/>
        <w:t>14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535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ض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ي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خ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ما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أن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عن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ظاه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طو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نج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صال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طوبا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وباوياً</w:t>
      </w:r>
      <w:r>
        <w:rPr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ونيسكو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وجه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ياس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هم</w:t>
      </w:r>
      <w:r>
        <w:rPr>
          <w:rtl w:val="true"/>
        </w:rPr>
        <w:t xml:space="preserve">. 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س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صم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م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دي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فظ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صرف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صرف</w:t>
      </w:r>
      <w:r>
        <w:rPr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از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بلشفية</w:t>
      </w:r>
      <w:r>
        <w:rPr>
          <w:rtl w:val="true"/>
        </w:rPr>
        <w:t>. (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</w:t>
      </w:r>
      <w:r>
        <w:rPr>
          <w:rtl w:val="true"/>
        </w:rPr>
        <w:t xml:space="preserve">). 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،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ب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لاح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سل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ث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ناؤ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لاص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ؤل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ض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يط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سخر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سئ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ط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ه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دهش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ك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و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وه،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رقاً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نو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زنو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). 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ي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ق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ا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دهش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ج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را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ق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شاش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ر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ذ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جاع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ن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ج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ذه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خضع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غال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غفلتها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خطيط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بن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غم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عم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شرو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سع</w:t>
      </w:r>
      <w:r>
        <w:rPr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ب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بق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طاء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كبر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تز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رسمو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ص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ء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ه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انع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د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ش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غل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فهاء</w:t>
      </w:r>
      <w:r>
        <w:rPr>
          <w:rtl w:val="true"/>
        </w:rPr>
        <w:t xml:space="preserve">. 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رب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يم</w:t>
      </w:r>
      <w:r>
        <w:rPr>
          <w:rtl w:val="true"/>
        </w:rPr>
        <w:t xml:space="preserve">"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)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ماه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وا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غ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ح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ذ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رض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ضح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aricature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ز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ضحك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ريكاتي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وفة؟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President</w:t>
      </w:r>
      <w:r>
        <w:rPr>
          <w:rtl w:val="true"/>
        </w:rPr>
        <w:t xml:space="preserve"> </w:t>
      </w:r>
      <w:r>
        <w:rPr>
          <w:rtl w:val="true"/>
        </w:rPr>
        <w:t>ب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ياع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آتي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ئيس</w:t>
      </w:r>
      <w:r>
        <w:rPr>
          <w:rtl w:val="true"/>
        </w:rPr>
        <w:t xml:space="preserve">" </w:t>
      </w:r>
      <w:r>
        <w:rPr>
          <w:rtl w:val="true"/>
        </w:rPr>
        <w:t>وض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لسب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ما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يك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جنوب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خ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دلي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ب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ج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فض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ن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ضي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ه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ئ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ضيح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رتك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رار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راه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طي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ضيحة</w:t>
      </w:r>
      <w:r>
        <w:rPr>
          <w:rtl w:val="true"/>
        </w:rPr>
        <w:t xml:space="preserve">. </w:t>
      </w:r>
      <w:r>
        <w:rPr>
          <w:rtl w:val="true"/>
        </w:rPr>
        <w:t>و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اؤ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حت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ثلو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ف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اط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ائ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تخ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ؤ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ثلوها</w:t>
      </w:r>
      <w:r>
        <w:rPr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تو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كتات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ا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ث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ا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ي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وان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ت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سه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خضا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شهو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طانية</w:t>
      </w:r>
      <w:r>
        <w:rPr>
          <w:rtl w:val="true"/>
        </w:rPr>
        <w:t xml:space="preserve">. 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آ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ث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")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ضي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دع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ب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ي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فت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ا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ق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بر</w:t>
      </w:r>
      <w:r>
        <w:rPr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ضع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lnfallibility</w:t>
      </w:r>
      <w:r>
        <w:rPr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حيد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ز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تناع</w:t>
      </w:r>
      <w:r>
        <w:rPr>
          <w:rtl w:val="true"/>
        </w:rPr>
        <w:t xml:space="preserve">.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تمام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لصة</w:t>
      </w:r>
      <w:r>
        <w:rPr>
          <w:rtl w:val="true"/>
        </w:rPr>
        <w:t xml:space="preserve">. 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و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د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ضليل</w:t>
      </w:r>
      <w:r>
        <w:rPr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78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92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08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15</w:t>
      </w:r>
      <w:r>
        <w:rPr/>
        <w:t>،</w:t>
      </w:r>
      <w:r>
        <w:rPr/>
        <w:t>123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24</w:t>
      </w:r>
      <w:r>
        <w:rPr/>
        <w:t>،</w:t>
      </w:r>
      <w:r>
        <w:rPr/>
        <w:t>125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غ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صدق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تشت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س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ع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ط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ام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ولته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يتد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فل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اكن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. 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حف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ف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ا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ا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را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رؤ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أ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با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تهو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ن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ش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ش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مك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عاملو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ئ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ض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حم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ح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different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تز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اعت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ف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تزلة</w:t>
      </w:r>
      <w:r>
        <w:rPr>
          <w:rtl w:val="true"/>
        </w:rPr>
        <w:t xml:space="preserve">). 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شن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سكريت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vish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م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ثالو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ه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Brahma</w:t>
      </w:r>
      <w:r>
        <w:rPr>
          <w:rtl w:val="true"/>
        </w:rPr>
        <w:t xml:space="preserve"> </w:t>
      </w:r>
      <w:r>
        <w:rPr>
          <w:rtl w:val="true"/>
        </w:rPr>
        <w:t>وفش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ف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iva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ه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ان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ثالو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ت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ا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بد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شن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يف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مر</w:t>
      </w:r>
      <w:r>
        <w:rPr>
          <w:rtl w:val="true"/>
        </w:rPr>
        <w:t xml:space="preserve">. </w:t>
      </w:r>
      <w:r>
        <w:rPr>
          <w:rtl w:val="true"/>
        </w:rPr>
        <w:t>وتمث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شن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دا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ا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تدا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ض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م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وص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زي</w:t>
      </w:r>
      <w:r>
        <w:rPr>
          <w:rtl w:val="true"/>
        </w:rPr>
        <w:t xml:space="preserve">. 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55</w:t>
      </w:r>
      <w:r>
        <w:rPr>
          <w:rtl w:val="true"/>
        </w:rPr>
        <w:t>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دفة</w:t>
      </w:r>
      <w:r>
        <w:rPr>
          <w:rtl w:val="true"/>
        </w:rPr>
        <w:t xml:space="preserve">. 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طف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نت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لح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ف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: "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فور</w:t>
      </w:r>
      <w:r>
        <w:rPr>
          <w:rtl w:val="true"/>
        </w:rPr>
        <w:t xml:space="preserve">" </w:t>
      </w:r>
      <w:r>
        <w:rPr>
          <w:rtl w:val="true"/>
        </w:rPr>
        <w:t>فتو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ه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ن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ف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نه</w:t>
      </w:r>
      <w:r>
        <w:rPr>
          <w:rtl w:val="true"/>
        </w:rPr>
        <w:t xml:space="preserve">.. </w:t>
      </w:r>
      <w:r>
        <w:rPr>
          <w:rtl w:val="true"/>
        </w:rPr>
        <w:t>فال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اغ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ف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د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سن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د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ص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ي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ع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يولو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وج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ريال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وس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س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سي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ج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آرائ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ه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براً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شف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اتذ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ي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قا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: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الع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9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ط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". 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. 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sill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ها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م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ي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فاو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غر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ج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فارته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ي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نص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مان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/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يش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ي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فزح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جيش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م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ك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ي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باع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د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ت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كافأ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: </w:t>
      </w:r>
      <w:r>
        <w:rPr>
          <w:rtl w:val="true"/>
        </w:rPr>
        <w:t>فه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يوس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خ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ي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م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ب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ص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انت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ي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يوش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خ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غر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عيد</w:t>
      </w:r>
      <w:r>
        <w:rPr>
          <w:rtl w:val="true"/>
        </w:rPr>
        <w:t xml:space="preserve">" </w:t>
      </w:r>
      <w:r>
        <w:rPr>
          <w:rtl w:val="true"/>
        </w:rPr>
        <w:t>وان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وح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ف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ا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ذن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غ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ك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ضاي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و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بح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رخا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ا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ع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زع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غ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ق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ابه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نص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م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ئ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كتات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ص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ج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ل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اد،وو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ما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ط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سل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مو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ب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ء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زوا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ط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م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ناد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ع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دائه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صبه</w:t>
      </w:r>
      <w:r>
        <w:rPr>
          <w:rtl w:val="true"/>
        </w:rPr>
        <w:t xml:space="preserve">. </w:t>
      </w:r>
      <w:r>
        <w:rPr>
          <w:rtl w:val="true"/>
        </w:rPr>
        <w:t>وس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نص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ديد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ج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ضن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ق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ضع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ماق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صا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ب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شاءه</w:t>
      </w:r>
      <w:r>
        <w:rPr>
          <w:rtl w:val="true"/>
        </w:rPr>
        <w:t xml:space="preserve">. </w:t>
      </w:r>
      <w:r>
        <w:rPr>
          <w:rtl w:val="true"/>
        </w:rPr>
        <w:t>وأ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ق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ظاف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تع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>"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صدقائ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>"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و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وي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غناطيس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ن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حره</w:t>
      </w:r>
      <w:r>
        <w:rPr>
          <w:rtl w:val="true"/>
        </w:rPr>
        <w:t>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ت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ط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ollectivism</w:t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ت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وع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هو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اكي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"</w:t>
      </w:r>
      <w:r>
        <w:rPr>
          <w:rtl w:val="true"/>
        </w:rPr>
        <w:t>مزدك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487</w:t>
      </w:r>
      <w:r>
        <w:rPr>
          <w:rtl w:val="true"/>
        </w:rPr>
        <w:t>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اعت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ب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دول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أص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ب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523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ت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رتكب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ن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89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ر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شف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كره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خبط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حد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ب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رواح</w:t>
      </w:r>
      <w:r>
        <w:rPr>
          <w:rtl w:val="true"/>
        </w:rPr>
        <w:t xml:space="preserve">. </w:t>
      </w:r>
      <w:r>
        <w:rPr>
          <w:rtl w:val="true"/>
        </w:rPr>
        <w:t>في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. 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ر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ساه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ه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رخ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زيمة</w:t>
      </w:r>
      <w:r>
        <w:rPr>
          <w:rtl w:val="true"/>
        </w:rPr>
        <w:t xml:space="preserve">. 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ت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خرج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مل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سب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ن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لقو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تخرج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ث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" </w:t>
      </w:r>
      <w:r>
        <w:rPr>
          <w:rtl w:val="true"/>
        </w:rPr>
        <w:t>الم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. 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درس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عرف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عي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نع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. 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هود</w:t>
      </w:r>
      <w:r>
        <w:rPr>
          <w:rtl w:val="true"/>
        </w:rPr>
        <w:t xml:space="preserve">" </w:t>
      </w:r>
      <w:r>
        <w:rPr>
          <w:rtl w:val="true"/>
        </w:rPr>
        <w:t>لاعتق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حتك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بق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ظه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ر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صاد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ق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. 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ظ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ضار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ال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ار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ادق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اهراً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لا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زئي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ياء</w:t>
      </w:r>
      <w:r>
        <w:rPr>
          <w:rtl w:val="true"/>
        </w:rPr>
        <w:t xml:space="preserve">. </w:t>
      </w:r>
      <w:r>
        <w:rPr>
          <w:rtl w:val="true"/>
        </w:rPr>
        <w:t>وال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دلال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قرا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جريب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ق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ن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قرا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 xml:space="preserve">. </w:t>
      </w:r>
      <w:r>
        <w:rPr>
          <w:rtl w:val="true"/>
        </w:rPr>
        <w:t>وض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ع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س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م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واكل</w:t>
      </w:r>
      <w:r>
        <w:rPr>
          <w:rtl w:val="true"/>
        </w:rPr>
        <w:t xml:space="preserve">. 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م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باين</w:t>
      </w:r>
      <w:r>
        <w:rPr>
          <w:rtl w:val="true"/>
        </w:rPr>
        <w:t xml:space="preserve">". 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ث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")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جت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كي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يا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ئي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حد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) </w:t>
      </w:r>
      <w:r>
        <w:rPr>
          <w:rtl w:val="true"/>
        </w:rPr>
        <w:t>والالح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د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  <w:r>
        <w:rPr>
          <w:rtl w:val="true"/>
        </w:rPr>
        <w:t>القاض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سي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عب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إله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عتن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ون</w:t>
      </w:r>
      <w:r>
        <w:rPr>
          <w:rtl w:val="true"/>
        </w:rPr>
        <w:t xml:space="preserve">. 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ضاؤ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س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تصو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د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ص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ب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. 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ستعي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ب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ضاؤ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وذ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درس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حا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خ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طل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بغاي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ج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تر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اس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راد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اس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ق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فا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واج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طن،وم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ش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ستاب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سوسية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داخ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ث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")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واسيس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بلغون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يرت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ام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بادئ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ر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كان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عا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ا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ك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>.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ث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").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اركو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سا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زعاتهم</w:t>
      </w:r>
      <w:r>
        <w:rPr>
          <w:rtl w:val="true"/>
        </w:rPr>
        <w:t>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تف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م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طلاقاً</w:t>
      </w:r>
      <w:r>
        <w:rPr>
          <w:rtl w:val="true"/>
        </w:rPr>
        <w:t xml:space="preserve">. </w:t>
      </w:r>
      <w:r>
        <w:rPr>
          <w:rtl w:val="true"/>
        </w:rPr>
        <w:t>فيتر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الح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غو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د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ض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حا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ع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الص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وه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كابها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خيل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مسوخ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ت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طر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جرا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ي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ترخ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طاب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فاض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ره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راه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ري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سو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ر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فطرت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كو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ستعمل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و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اط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ل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/>
        <w:t>dynasty</w:t>
      </w:r>
      <w:r>
        <w:rPr>
          <w:rtl w:val="true"/>
        </w:rPr>
        <w:t>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سر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ا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س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. </w:t>
      </w:r>
      <w:r>
        <w:rPr>
          <w:rtl w:val="true"/>
        </w:rPr>
        <w:t>فيعت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ق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ع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اس</w:t>
      </w:r>
      <w:r>
        <w:rPr>
          <w:rtl w:val="true"/>
        </w:rPr>
        <w:t xml:space="preserve">. 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قولون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ك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عا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زا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ارة،وحي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صي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ظه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ضو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01</w:t>
      </w:r>
      <w:r>
        <w:rPr>
          <w:rtl w:val="true"/>
        </w:rPr>
        <w:t xml:space="preserve"> (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</w:t>
      </w:r>
      <w:r>
        <w:rPr>
          <w:rtl w:val="true"/>
        </w:rPr>
        <w:t>)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وط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مث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مع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نتهاز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م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  <w:r>
        <w:rPr>
          <w:rtl w:val="true"/>
        </w:rPr>
        <w:t>مث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صلح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د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اد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عوبهم</w:t>
      </w:r>
      <w:r>
        <w:rPr>
          <w:rtl w:val="true"/>
        </w:rPr>
        <w:t xml:space="preserve">. 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ط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غن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الح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شد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عط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فلا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ر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وتهم</w:t>
      </w:r>
      <w:r>
        <w:rPr>
          <w:rtl w:val="true"/>
        </w:rPr>
        <w:t xml:space="preserve">. 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،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موجو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/>
        <w:t>Last sent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ت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" </w:t>
      </w:r>
      <w:r>
        <w:rPr>
          <w:rtl w:val="true"/>
        </w:rPr>
        <w:t>والس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Cent</w:t>
      </w:r>
      <w:r>
        <w:rPr>
          <w:rtl w:val="true"/>
        </w:rPr>
        <w:t xml:space="preserve"> </w:t>
      </w:r>
      <w:r>
        <w:rPr>
          <w:rtl w:val="true"/>
        </w:rPr>
        <w:t>ع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رك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Dollar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ي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>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ن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ش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ت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نش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عم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بح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ت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تخ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قرض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ا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 xml:space="preserve">. 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أ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ب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فت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ده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لؤ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بوط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كتت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تغفا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رب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ضا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ورصات</w:t>
      </w:r>
      <w:r>
        <w:rPr>
          <w:rtl w:val="true"/>
        </w:rPr>
        <w:t xml:space="preserve">)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خ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يا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توقراط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لص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تت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نيو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ي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يص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لقن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وره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نيو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كر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طهدو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لص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شت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شعي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خ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61</w:t>
      </w:r>
      <w:r>
        <w:rPr>
          <w:rtl w:val="true"/>
        </w:rPr>
        <w:t>).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ذ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"</w:t>
      </w:r>
      <w:r>
        <w:rPr>
          <w:rtl w:val="true"/>
        </w:rPr>
        <w:t>عزيز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رق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: </w:t>
      </w:r>
      <w:r>
        <w:rPr>
          <w:rtl w:val="true"/>
        </w:rPr>
        <w:t>فالموق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اض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).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ك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ق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فت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صرية</w:t>
      </w:r>
      <w:r>
        <w:rPr>
          <w:rtl w:val="true"/>
        </w:rPr>
        <w:t xml:space="preserve">. 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بت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يف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ابط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ت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ه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94</w:t>
      </w:r>
      <w:r>
        <w:rPr>
          <w:rtl w:val="true"/>
        </w:rPr>
        <w:t xml:space="preserve"> </w:t>
      </w:r>
      <w:r>
        <w:rPr>
          <w:rtl w:val="true"/>
        </w:rPr>
        <w:t>واحدث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ضي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ج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ا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ا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قا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ص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ق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ولا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رو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98</w:t>
      </w:r>
      <w:r>
        <w:rPr>
          <w:rtl w:val="true"/>
        </w:rPr>
        <w:t xml:space="preserve"> </w:t>
      </w:r>
      <w:r>
        <w:rPr>
          <w:rtl w:val="true"/>
        </w:rPr>
        <w:t>خطاب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هم</w:t>
      </w:r>
      <w:r>
        <w:rPr>
          <w:rtl w:val="true"/>
        </w:rPr>
        <w:t xml:space="preserve">" </w:t>
      </w:r>
      <w:r>
        <w:rPr>
          <w:rtl w:val="true"/>
        </w:rPr>
        <w:t>وأعق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تبر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يفو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ض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بس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نجحو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بر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يف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عادت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غاً</w:t>
      </w:r>
      <w:r>
        <w:rPr>
          <w:rtl w:val="true"/>
        </w:rPr>
        <w:t xml:space="preserve">. </w:t>
      </w:r>
      <w:r>
        <w:rPr>
          <w:rtl w:val="true"/>
        </w:rPr>
        <w:t>رغ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لو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ذل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اه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نج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ريفو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د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ر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يف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ق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" </w:t>
      </w:r>
      <w:r>
        <w:rPr>
          <w:rtl w:val="true"/>
        </w:rPr>
        <w:t>ب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87</w:t>
      </w:r>
      <w:r>
        <w:rPr>
          <w:rtl w:val="true"/>
        </w:rPr>
        <w:t>).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وء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 xml:space="preserve">. 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ب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ورو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يطاليا…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ي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المشهور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عل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نان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اد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ا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وج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لي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بر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ناز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ل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را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وج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جهو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ذ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سلحة</w:t>
      </w:r>
      <w:r>
        <w:rPr>
          <w:rtl w:val="true"/>
        </w:rPr>
        <w:t>.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أث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ال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لط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مو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تزو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م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فعو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ع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ض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ي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لحيوان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م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كثر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ش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جرا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67</w:t>
      </w:r>
      <w:r>
        <w:rPr>
          <w:rtl w:val="true"/>
        </w:rPr>
        <w:t xml:space="preserve">). 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tl w:val="true"/>
        </w:rPr>
        <w:t>.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ؤ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ق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صر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سم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تما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ورت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نها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 "</w:t>
      </w:r>
      <w:r>
        <w:rPr>
          <w:rtl w:val="true"/>
        </w:rPr>
        <w:t>والطف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سبير</w:t>
      </w:r>
      <w:r>
        <w:rPr>
          <w:rtl w:val="true"/>
        </w:rPr>
        <w:t>.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فع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دم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لام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مي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المتتبع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حو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لامية،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و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ادين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حياز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لمس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وء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tl w:val="true"/>
        </w:rPr>
        <w:t>.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تلم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قر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بس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سه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ع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ه</w:t>
      </w:r>
      <w:r>
        <w:rPr>
          <w:rtl w:val="true"/>
        </w:rPr>
        <w:t>: "</w:t>
      </w:r>
      <w:r>
        <w:rPr>
          <w:rtl w:val="true"/>
        </w:rPr>
        <w:t>هم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هيونية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مج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ال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انجليز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مائ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و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نبية</w:t>
      </w:r>
      <w:r>
        <w:rPr>
          <w:rtl w:val="true"/>
        </w:rPr>
        <w:t>.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مت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67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حزو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رح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) </w:t>
      </w:r>
      <w:r>
        <w:rPr>
          <w:rtl w:val="true"/>
        </w:rPr>
        <w:t>الجز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صلو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در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شل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ومواض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مط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رحما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) </w:t>
      </w:r>
      <w:r>
        <w:rPr>
          <w:rtl w:val="true"/>
        </w:rPr>
        <w:t>وجز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). 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طئ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وم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ؤك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منتج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خير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د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دي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اه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خط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ي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ياته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49</w:t>
      </w:r>
      <w:r>
        <w:rPr>
          <w:rtl w:val="true"/>
        </w:rPr>
        <w:t>.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قر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داو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و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وق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ا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و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ريم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ص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س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حل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أثيرهم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92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ط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م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يبربارول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ام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خراج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تب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حايا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م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ير</w:t>
      </w:r>
      <w:r>
        <w:rPr>
          <w:rtl w:val="true"/>
        </w:rPr>
        <w:t xml:space="preserve">" </w:t>
      </w:r>
      <w:r>
        <w:rPr>
          <w:rtl w:val="true"/>
        </w:rPr>
        <w:t>فقتل</w:t>
      </w:r>
      <w:r>
        <w:rPr>
          <w:rtl w:val="true"/>
        </w:rPr>
        <w:t xml:space="preserve">. </w:t>
      </w:r>
      <w:r>
        <w:rPr>
          <w:rtl w:val="true"/>
        </w:rPr>
        <w:t>وظ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ت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يييربارول</w:t>
      </w:r>
      <w:r>
        <w:rPr>
          <w:rtl w:val="true"/>
        </w:rPr>
        <w:t xml:space="preserve">" </w:t>
      </w:r>
      <w:r>
        <w:rPr>
          <w:rtl w:val="true"/>
        </w:rPr>
        <w:t>استمر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هج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9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ريف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ته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ظمى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ق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" </w:t>
      </w:r>
      <w:r>
        <w:rPr>
          <w:rtl w:val="true"/>
        </w:rPr>
        <w:t>ل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ي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سل</w:t>
      </w:r>
      <w:r>
        <w:rPr>
          <w:rtl w:val="true"/>
        </w:rPr>
        <w:t xml:space="preserve">" </w:t>
      </w:r>
      <w:r>
        <w:rPr>
          <w:rtl w:val="true"/>
        </w:rPr>
        <w:t>بالع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). 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زائ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خد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242</w:t>
      </w:r>
      <w:r>
        <w:rPr>
          <w:rtl w:val="true"/>
        </w:rPr>
        <w:t>).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يفط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مقاء</w:t>
      </w:r>
      <w:r>
        <w:rPr>
          <w:rtl w:val="true"/>
        </w:rPr>
        <w:t xml:space="preserve">. </w:t>
      </w:r>
      <w:r>
        <w:rPr>
          <w:rtl w:val="true"/>
        </w:rPr>
        <w:t>ولمعرف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ين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ضح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ش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شعب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دراك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تمسك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". 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صدي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الك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اش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قظ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180</w:t>
      </w:r>
      <w:r>
        <w:rPr>
          <w:rtl w:val="true"/>
        </w:rPr>
        <w:t>).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داه</w:t>
      </w:r>
      <w:r>
        <w:rPr>
          <w:rtl w:val="true"/>
        </w:rPr>
        <w:t xml:space="preserve">. </w:t>
      </w:r>
      <w:r>
        <w:rPr>
          <w:rtl w:val="true"/>
        </w:rPr>
        <w:t>فمعظ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كبر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أمريك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مجا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يئ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متحد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صب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وف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entury Schoolbook;Bookman Old Style" w:cs="Century Schoolbook;Bookman Old Style"/>
          <w:rtl w:val="true"/>
        </w:rPr>
        <w:t xml:space="preserve">  </w:t>
      </w:r>
      <w:r>
        <w:rPr>
          <w:rtl w:val="true"/>
        </w:rPr>
        <w:t>ال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كثري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نائعهم</w:t>
      </w:r>
      <w:r>
        <w:rPr>
          <w:rtl w:val="true"/>
        </w:rPr>
        <w:t xml:space="preserve">. </w:t>
      </w:r>
      <w:r>
        <w:rPr>
          <w:rtl w:val="true"/>
        </w:rPr>
        <w:t>والاحداث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ميان</w:t>
      </w:r>
      <w:r>
        <w:rPr>
          <w:rtl w:val="true"/>
        </w:rPr>
        <w:t>.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روت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اجيل</w:t>
      </w:r>
      <w:r>
        <w:rPr>
          <w:rtl w:val="true"/>
        </w:rPr>
        <w:t>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ح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روتوكولات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ق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كر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تم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م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أرج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ظ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ظ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غتيا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حظ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وط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نع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كش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نسان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ساد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وصل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دف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أل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" </w:t>
      </w:r>
      <w:r>
        <w:rPr>
          <w:rtl w:val="true"/>
        </w:rPr>
        <w:t>للمرحو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لام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د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ب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ث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ل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يم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ي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ح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ف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سيح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لامي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صهيو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عي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لم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دم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ستعبا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مثا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لم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يما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قد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خليص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احق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ي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فس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مجا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ني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مجا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قطا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كونية</w:t>
      </w:r>
      <w:r>
        <w:rPr>
          <w:rtl w:val="true"/>
        </w:rPr>
        <w:t xml:space="preserve">" </w:t>
      </w:r>
      <w:r>
        <w:rPr>
          <w:rtl w:val="true"/>
        </w:rPr>
        <w:t>وعد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: </w:t>
      </w:r>
      <w:r>
        <w:rPr>
          <w:rtl w:val="true"/>
        </w:rPr>
        <w:t>أقدم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325</w:t>
      </w:r>
      <w:r>
        <w:rPr>
          <w:rtl w:val="true"/>
        </w:rPr>
        <w:t>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ق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/>
        <w:t>787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الاستاذ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يلوس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كون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د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آ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طوائفهم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ثا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تحدي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ظ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ظن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وحربي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entury Schoolbook;Bookman Old Style" w:cs="Century Schoolbook;Bookman Old Style"/>
          <w:rtl w:val="true"/>
        </w:rPr>
        <w:t xml:space="preserve"> </w:t>
      </w:r>
      <w:r>
        <w:rPr>
          <w:rtl w:val="true"/>
        </w:rPr>
        <w:t>الاجرام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504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entury Schoolbook;Bookman Old Style" w:hAnsi="Century Schoolbook;Bookman Old Style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raditional Arabic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3:56:00Z</dcterms:created>
  <dc:creator>مركز الحرمين</dc:creator>
  <dc:description/>
  <dc:language>en-US</dc:language>
  <cp:lastModifiedBy>***</cp:lastModifiedBy>
  <dcterms:modified xsi:type="dcterms:W3CDTF">2000-04-30T21:01:00Z</dcterms:modified>
  <cp:revision>732</cp:revision>
  <dc:subject/>
  <dc:title>الخطر اليهودي</dc:title>
</cp:coreProperties>
</file>